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МБАЛ – ХАСКОВО” АД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ХАСКОВ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О Ф Е Р Т А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 ГОСП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 ви представяме нашата Оферта за участие в обявената от вас процедура за възлагане на 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авка, монтаж и ремонт на ПВЦ и алуминиева дограма за нуждите на "МБАЛ - Хасково" АД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 указанията и условията за участие в обявената от вас процед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Предлагаме следните цени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00"/>
        <w:gridCol w:w="1230"/>
        <w:gridCol w:w="1230"/>
        <w:gridCol w:w="1230"/>
        <w:gridCol w:w="12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е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ни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р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труд /лв.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материали /лв.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а цена без ДДС  /лв./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съществуваща стара дървена дограма и извозването й извън района на болниц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съществуваща стара метална догра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бяла четири камерна ПВЦ дограма със стъклопакет и 50% отваряеми части с регулируеми пан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бяла четири камерна ПВЦ дограма с единично стък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бяла алуминиева дограма с единично стък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бяла алуминиева догра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ермомост със стъклопак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бяла алуминиева врата с размер 70см./ 200см. – с 3 броя панти, дръжки, брава и патр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бяла алуминиева врата с размер 90см./ 210см. – с 3 броя панти, дръжки, брава и патр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бяла алуминиева врата с термомост с размер 90см./ 210см. със стъклопак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ботка, доставка и монтаж на двукрила врата от алуминиева дограма 160см./ 210с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двукрила врата от алуминиева дограма с термомост 160см./ 210см. Със стъклопак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алуминиев водобран – бял с ширина 25с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подпрозоречна дъска – бяла с ширина 20см. И декоративни капачки към не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ършване на ремонтни дейности по дограма-стойност за труд за един човекочас работа. Стойността на матерялите ще се добавя след предварително одобрени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овеко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стойност без ДДС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С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стойност с ДДС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бележка! Фирмата трябва да предостави и сертификат за качество на доставените и монтирани конструкции, както и декларация за съответствие на същите.</w:t>
        <w:tab/>
        <w:t>Гаранционен срок …………….  (минимум 5 години) от  датата на достав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на валидност на офертата..................(минимум 30 дн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                                         ПОДПИС и ПЕЧАТ: ...................................                                                             ....................................                                                     ...……………..…………………......                                                                   </w:t>
      </w:r>
    </w:p>
    <w:p>
      <w:pPr>
        <w:pStyle w:val="Normal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име и фамилия/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msCyrNew;Times New Roman" w:hAnsi="TmsCyrNew;Times New Roman" w:eastAsia="Times New Roman" w:cs="Times New Roman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msCyrNew;Times New Roman" w:hAnsi="TmsCyrNew;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8:00Z</dcterms:created>
  <dc:creator>user</dc:creator>
  <dc:description/>
  <cp:keywords/>
  <dc:language>en-US</dc:language>
  <cp:lastModifiedBy>User</cp:lastModifiedBy>
  <cp:lastPrinted>2014-04-04T09:38:00Z</cp:lastPrinted>
  <dcterms:modified xsi:type="dcterms:W3CDTF">2014-04-04T06:38:00Z</dcterms:modified>
  <cp:revision>13</cp:revision>
  <dc:subject/>
  <dc:title/>
</cp:coreProperties>
</file>