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А СПЕЦИФИКАЦИЯ</w:t>
      </w:r>
    </w:p>
    <w:p>
      <w:pPr>
        <w:pStyle w:val="Normal"/>
        <w:jc w:val="center"/>
        <w:rPr/>
      </w:pPr>
      <w:r>
        <w:rPr/>
        <w:t>ЗА</w:t>
      </w:r>
      <w:r>
        <w:rPr>
          <w:lang w:val="en-US"/>
        </w:rPr>
        <w:t xml:space="preserve"> </w:t>
      </w:r>
      <w:r>
        <w:rPr/>
        <w:t>НОВ, НЕУПОТРЕБЯВАН АПАРАТ ЗА ХЕМОДИАЛИЗ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орена система за диализни консумативи. Възможност за работа с консумативи (кръвни линии, диализатори, диализни концентрати /сухи и течни/ на различни производители, включително и българск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ветен плосък екран със сензорно управление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даване на настройки и параметри на лечението чрез докосване на екра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Ацетатна и бикарбонатна диализа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ържач за патрон със сух бикарбонат с възможност за работа с консуматив /картриджи/ на различни производители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ъзможност за провеждане на диализно лечение </w:t>
      </w:r>
      <w:r>
        <w:rPr>
          <w:lang w:val="ru-RU"/>
        </w:rPr>
        <w:t>“</w:t>
      </w:r>
      <w:r>
        <w:rPr/>
        <w:t>single</w:t>
      </w:r>
      <w:r>
        <w:rPr>
          <w:lang w:val="ru-RU"/>
        </w:rPr>
        <w:t xml:space="preserve"> </w:t>
      </w:r>
      <w:r>
        <w:rPr/>
        <w:t>needle</w:t>
      </w:r>
      <w:r>
        <w:rPr>
          <w:lang w:val="ru-RU"/>
        </w:rPr>
        <w:t xml:space="preserve">” </w:t>
      </w:r>
      <w:r>
        <w:rPr/>
        <w:t>и</w:t>
      </w:r>
      <w:r>
        <w:rPr>
          <w:lang w:val="ru-RU"/>
        </w:rPr>
        <w:t xml:space="preserve"> “</w:t>
      </w:r>
      <w:r>
        <w:rPr/>
        <w:t>double</w:t>
      </w:r>
      <w:r>
        <w:rPr>
          <w:lang w:val="ru-RU"/>
        </w:rPr>
        <w:t xml:space="preserve"> </w:t>
      </w:r>
      <w:r>
        <w:rPr/>
        <w:t>needle</w:t>
      </w:r>
      <w:r>
        <w:rPr>
          <w:lang w:val="ru-RU"/>
        </w:rPr>
        <w:t>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има система за обемно контролирана ултрафилтрация и секвенционална ултрафилтр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</w:t>
      </w:r>
      <w:r>
        <w:rPr>
          <w:lang w:val="ru-RU"/>
        </w:rPr>
        <w:t xml:space="preserve">ндивидуално програмируеми в комбинации и профили за проводимост </w:t>
      </w:r>
      <w:r>
        <w:rPr/>
        <w:t>(обща)</w:t>
      </w:r>
      <w:r>
        <w:rPr>
          <w:lang w:val="ru-RU"/>
        </w:rPr>
        <w:t>, бикарбонатна проводимост, диализатен поток, температура на диализатния поток, ултрафилтрация и хепари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градена алармена система, кръвен детектор, въздушен детектор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егулиране на скоростта на диализатния поток от 300 до 800 мл/мин с индивидуални стъпки от минимум 1 м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Възможност за настройване на работната температура в диапазон от</w:t>
      </w:r>
      <w:r>
        <w:rPr/>
        <w:t xml:space="preserve"> минимум</w:t>
      </w:r>
      <w:r>
        <w:rPr>
          <w:lang w:val="ru-RU"/>
        </w:rPr>
        <w:t xml:space="preserve"> +33 до +40</w:t>
      </w:r>
      <w:r>
        <w:rPr>
          <w:vertAlign w:val="superscript"/>
        </w:rPr>
        <w:t>◦</w:t>
      </w:r>
      <w:r>
        <w:rPr/>
        <w:t>С с индивидуални стъпки от 0.1</w:t>
      </w:r>
      <w:r>
        <w:rPr>
          <w:vertAlign w:val="superscript"/>
        </w:rPr>
        <w:t>◦</w:t>
      </w:r>
      <w:r>
        <w:rPr/>
        <w:t>С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ване на хидравлично налягане преди входа на диализат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числяване</w:t>
      </w:r>
      <w:r>
        <w:rPr>
          <w:lang w:val="ru-RU"/>
        </w:rPr>
        <w:t xml:space="preserve"> на уреен клирънс (</w:t>
      </w:r>
      <w:r>
        <w:rPr/>
        <w:t>kt</w:t>
      </w:r>
      <w:r>
        <w:rPr>
          <w:lang w:val="ru-RU"/>
        </w:rPr>
        <w:t>/</w:t>
      </w:r>
      <w:r>
        <w:rPr/>
        <w:t>V</w:t>
      </w:r>
      <w:r>
        <w:rPr>
          <w:lang w:val="ru-RU"/>
        </w:rPr>
        <w:t xml:space="preserve">) </w:t>
      </w:r>
      <w:r>
        <w:rPr/>
        <w:t>по време на диализат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Хепаринова помпа за спринцовки от 10 до 30 мл </w:t>
      </w:r>
      <w:r>
        <w:rPr/>
        <w:t>(</w:t>
      </w:r>
      <w:r>
        <w:rPr>
          <w:lang w:val="ru-RU"/>
        </w:rPr>
        <w:t>болус функция</w:t>
      </w:r>
      <w:r>
        <w:rPr/>
        <w:t>)</w:t>
      </w:r>
      <w:r>
        <w:rPr>
          <w:lang w:val="ru-RU"/>
        </w:rPr>
        <w:t>, програмируемо влива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ограмируеми режими за почистване и дезинфекция, за химическа, топлинна</w:t>
      </w:r>
      <w:r>
        <w:rPr/>
        <w:t xml:space="preserve">  над 85</w:t>
      </w:r>
      <w:r>
        <w:rPr>
          <w:vertAlign w:val="superscript"/>
        </w:rPr>
        <w:t>◦</w:t>
      </w:r>
      <w:r>
        <w:rPr/>
        <w:t>С</w:t>
      </w:r>
      <w:r>
        <w:rPr>
          <w:lang w:val="ru-RU"/>
        </w:rPr>
        <w:t xml:space="preserve"> или комбинация от химическа/топлинна дезинфекция, седмично програмируемо разписание за дезинфекция, </w:t>
      </w:r>
      <w:r>
        <w:rPr/>
        <w:t>Запаметяване на последните минимум 100 дезинфе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арийно електрозахранване (вградена батерия), гарантиращо работа минимум 20 минути в авариен реж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тибактериален филтър за диализатния разтв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за автоматично измерване на кръвно налягане на пациента чрез неинвазивен осцилометричен мет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за съхранение на информацията за пациентите на флаш карта, разпознаваща всички индивидуални данни на пациентите, свързани с диализното лечение и възможност за прехвърляне на персонален компютър (запаметява данните за последните минимум 50 терап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нлайн хелп ,който осигурява възможност за обясняване на функцията на всяка една икона и функция на български ези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 стендбай, при който разхода на електроенергия се свежда до минимум ,а разхода на вода и концентрат до 0 мл/ми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ъзможност за надграждане на апарата с допълнителни оп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фтуер на български език, инструкции за употреба на български ези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нимум 24 месеца гаранционен с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паратът притежава СЕ марка, Декларация за съответствие с изискванията на Директива 93/42 ЕЕС, СЕ сертификат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иложение №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4:00Z</dcterms:created>
  <dc:creator>...</dc:creator>
  <dc:description/>
  <dc:language>en-US</dc:language>
  <cp:lastModifiedBy>User</cp:lastModifiedBy>
  <cp:lastPrinted>2014-04-22T09:16:00Z</cp:lastPrinted>
  <dcterms:modified xsi:type="dcterms:W3CDTF">2014-04-22T06:16:00Z</dcterms:modified>
  <cp:revision>3</cp:revision>
  <dc:subject/>
  <dc:title/>
</cp:coreProperties>
</file>