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ТЕХНИЧЕСКА СПЕЦИФИКАЦИЯ</w:t>
      </w:r>
    </w:p>
    <w:p>
      <w:pPr>
        <w:pStyle w:val="Normal"/>
        <w:ind w:right="157" w:hanging="0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ЗА ВЪЗЛАГАНЕ НА ОБЩЕСТВЕНА ПОРЪЧКА</w:t>
      </w:r>
    </w:p>
    <w:p>
      <w:pPr>
        <w:pStyle w:val="Normal"/>
        <w:ind w:right="157" w:hanging="0"/>
        <w:jc w:val="center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НА СТОЙНОСТ ПО ЧЛ. 20, АЛ.3, Т.2 ОТ ЗАКОНА ЗА ОБЩЕСТВЕНИТЕ ПОРЪЧК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11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0" w:name="bookmark4"/>
      <w:r>
        <w:rPr>
          <w:rStyle w:val="Heading61"/>
          <w:b w:val="false"/>
          <w:bCs w:val="false"/>
        </w:rPr>
        <w:t>Правно основание за провеждане на обществената поръчка</w:t>
      </w:r>
      <w:bookmarkEnd w:id="0"/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Чл. 20, ал. 3, т. 2 от ЗОП във връзка с чл. 186 и чл. 187, ал.1 от ЗОП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 неуредените в настоящата обява условия по провеждането на обществената поръчка се прилагат разпоредбите на ЗОП и ППЗОП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ЪЗЛОЖИТЕ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rPr>
          <w:rFonts w:eastAsia="Calibri"/>
          <w:b/>
          <w:b/>
        </w:rPr>
      </w:pPr>
      <w:r>
        <w:rPr>
          <w:bCs/>
          <w:szCs w:val="24"/>
        </w:rPr>
        <w:t>Възложител на настоящата</w:t>
      </w:r>
      <w:r>
        <w:rPr>
          <w:szCs w:val="24"/>
        </w:rPr>
        <w:t xml:space="preserve"> поръчка е Изпълнителният директор на „МБАЛ – Хасково”АД д-р Георги Николов Гелов. Възложителят открива възлагането на  поръчката по реда на глава двадесет и шеста от ЗОП с публикуване в профила на купувача на обява за събиране на оферти. Заедно с обявата, изготвена по образец е публикувана  и всякаква друга информация, свързана с изпълнението на поръчката.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>ОБЕКТ НА ПОРЪЧКАТА:</w:t>
      </w:r>
      <w:r>
        <w:rPr>
          <w:rFonts w:eastAsia="Calibri"/>
          <w:szCs w:val="24"/>
        </w:rPr>
        <w:t xml:space="preserve"> услуга.</w:t>
      </w:r>
    </w:p>
    <w:p>
      <w:pPr>
        <w:pStyle w:val="Normal"/>
        <w:rPr>
          <w:rFonts w:eastAsia="Calibri"/>
          <w:color w:val="000000"/>
          <w:spacing w:val="1"/>
          <w:szCs w:val="24"/>
          <w:lang w:val="en-US"/>
        </w:rPr>
      </w:pPr>
      <w:r>
        <w:rPr>
          <w:rFonts w:eastAsia="Calibri"/>
          <w:color w:val="000000"/>
          <w:spacing w:val="1"/>
          <w:szCs w:val="24"/>
          <w:lang w:val="en-US"/>
        </w:rPr>
      </w:r>
    </w:p>
    <w:p>
      <w:pPr>
        <w:pStyle w:val="NormalWeb"/>
        <w:ind w:hanging="0"/>
        <w:rPr/>
      </w:pPr>
      <w:r>
        <w:rPr>
          <w:rFonts w:eastAsia="MS Mincho;ＭＳ 明朝"/>
          <w:b/>
        </w:rPr>
        <w:t>ПРЕДМЕТ НА ПОРЪЧКАТА</w:t>
      </w:r>
      <w:r>
        <w:rPr>
          <w:b/>
          <w:bCs/>
        </w:rPr>
        <w:t xml:space="preserve">: </w:t>
      </w:r>
      <w:r>
        <w:rPr>
          <w:b/>
          <w:i/>
        </w:rPr>
        <w:t>„</w:t>
      </w:r>
      <w:r>
        <w:rPr>
          <w:b/>
          <w:i/>
          <w:lang w:val="en-GB"/>
        </w:rPr>
        <w:t>Разработване и въвеждане на система за развитие начовешките ресурси</w:t>
      </w:r>
      <w:r>
        <w:rPr>
          <w:b/>
          <w:i/>
        </w:rPr>
        <w:t>”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РАТКО ОПИСАНИЕ НА ПОРЪЧКА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Разработване и въвеждане на система за развитие на човешките ресурси в “МБАЛ- Хасково” АД,  в рамките на проект № BG05M9OP001-1.008-0612-C01: „Подобряване на работната среда в „МБАЛ – Хасково” АД чрез осигуряване на добри и безопасни условия на труд”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ТЕХНИЧЕСКА СПЕЦИФИКАЦИЯ</w:t>
      </w:r>
    </w:p>
    <w:p>
      <w:pPr>
        <w:pStyle w:val="NoSpacing"/>
        <w:suppressAutoHyphens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Изисквания за изпълнението предмета на поръчка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Анализ и актуализация на организационната структура.</w:t>
      </w:r>
    </w:p>
    <w:p>
      <w:pPr>
        <w:pStyle w:val="Normal"/>
        <w:spacing w:lineRule="auto" w:line="480"/>
        <w:rPr/>
      </w:pPr>
      <w:r>
        <w:rPr>
          <w:szCs w:val="24"/>
        </w:rPr>
        <w:t>2. Анализ и разработване на система за подбор на персонал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Анализ, разработване на системата за адаптация и ориентация на новопостъпили служители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4. Анализ, разработване на системата за оценка трудовото изпълнение и резултати на служителите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Анализ, разработване на системата за професионално и кариерно развитие – Системата за професионално и кариерно развитие работи в две основни направления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Повишаване на професионалната квалификация на служителите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Cs w:val="24"/>
        </w:rPr>
        <w:t xml:space="preserve">Програма от обучения за всеки един ключов, за компанията служител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6. Анализ, разработване на системата за възнаграждения и бонуси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7. Анализ, разработване и/или актуализация на системата за предаване на опит – структуриране на взаимодействието между опитните служители, на възраст над  54  години и младите служители, без практически трудов опит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8. Създаване на тренинг програма за мениджърите и служителите. </w:t>
      </w:r>
    </w:p>
    <w:p>
      <w:pPr>
        <w:pStyle w:val="Normal"/>
        <w:spacing w:lineRule="auto" w:line="480"/>
        <w:rPr>
          <w:szCs w:val="24"/>
          <w:lang w:val="en-US"/>
        </w:rPr>
      </w:pPr>
      <w:r>
        <w:rPr>
          <w:szCs w:val="24"/>
        </w:rPr>
        <w:t>9. Анализ и предложения за подобряване комуникацията в отделите и компанията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ru-RU"/>
        </w:rPr>
        <w:t xml:space="preserve">Изпълнението на </w:t>
      </w:r>
      <w:r>
        <w:rPr>
          <w:b/>
          <w:bCs/>
          <w:szCs w:val="24"/>
          <w:u w:val="single"/>
        </w:rPr>
        <w:t>услугатаследва да</w:t>
      </w:r>
      <w:r>
        <w:rPr>
          <w:b/>
          <w:bCs/>
          <w:szCs w:val="24"/>
          <w:u w:val="single"/>
          <w:lang w:val="ru-RU"/>
        </w:rPr>
        <w:t xml:space="preserve"> протече в сле</w:t>
      </w:r>
      <w:r>
        <w:rPr>
          <w:b/>
          <w:bCs/>
          <w:szCs w:val="24"/>
          <w:u w:val="single"/>
        </w:rPr>
        <w:t>д</w:t>
      </w:r>
      <w:r>
        <w:rPr>
          <w:b/>
          <w:bCs/>
          <w:szCs w:val="24"/>
          <w:u w:val="single"/>
          <w:lang w:val="ru-RU"/>
        </w:rPr>
        <w:t xml:space="preserve">ните основни етапи: 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Етап I - Организационен одит</w:t>
      </w:r>
      <w:r>
        <w:rPr>
          <w:szCs w:val="24"/>
        </w:rPr>
        <w:t xml:space="preserve"> – събиране и обобщаване на информация по ключови за проекта фактори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Изследване на организационната структура – адекватност, субординация и яснота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становяване на общата и моментна „работоспособност” на организацията включваща: анализ на целевите области и позициите в компанията – доколко са ясно дефинирани краткосрочните и дългосрочни цели на компанията, отделите и позициите; Степен на валидност на отдел/позиция - до колко към настоящия момент, отделът/ позицията изпълнява, първоначално поставените цели и задачи; Количество и качество на постигнатите резултати; Ниво на структурираност- ясно и адекватно дефиниране на отговорностите, правата и задълженията на отделите/позициите в компанията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Изследване и определяне нивото на професионална компетентност и личностни качества на мениджърите и ключовите служители в компанията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Изследване нивото на мотивация и удовлетвореност от работата на служителите в компанията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Изследване на основните системи за управление на човешките ресурси – подбор, адаптация и ориентация, оценка на трудовото изпълнение, професионално и кариерно развитие, възнаграждение и бонуси;</w:t>
      </w:r>
    </w:p>
    <w:p>
      <w:pPr>
        <w:pStyle w:val="Normal"/>
        <w:spacing w:lineRule="auto" w:line="480"/>
        <w:rPr/>
      </w:pPr>
      <w:r>
        <w:rPr>
          <w:szCs w:val="24"/>
        </w:rPr>
        <w:t>Събирането на необходимата информация да се извърши чрез следните основни инструменти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Анкети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Анкета, установяваща моментното състояние на различни аспекти от организационната структура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Анкета, измерваща степен и фактори за удовлетвореност на служителите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2. Интервюта - с мениджмънта и ключовите служители на компанията с цел сбиране на детайлна информация както за организацията, така и за мотивацията, професионалната пригодност и удовлетвореност;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Анализ на документация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Анализ на документите, дефиниращи основните цели, права, отговорности и задължения на отделите и позициите;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•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Анализ на документите, регламентиращи вътрешнофирмения живот и взаимодействия;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Етап II - Разработване на система за управление на човешките ресурси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На база данните, получени от етап I да се изгради необходимата система за управление на персонала. На този етап да се разпишат всички инструкции, процедури и алгоритми, да се изготви дизайн на различните тренинги и обучения, както и да се набележат подходите и методите за внедряване.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Етап ІІІ - Имплементация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По време на този етап, съвместно с мениджмънта на компанията да се стартират всички предвидени дейности, както и да се извърши практическо въвеждане в действие на разработените нови правила и процедури чрез запознаване на персонала с нововъведенията.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b/>
          <w:i/>
          <w:color w:val="000000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ОСОБЕНИ ПОЗИ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Предметът на обществената поръчка не се разделя на  обособени позиции</w:t>
      </w:r>
      <w:r>
        <w:rPr>
          <w:szCs w:val="24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right="-23" w:hanging="0"/>
        <w:rPr/>
      </w:pPr>
      <w:r>
        <w:rPr>
          <w:rFonts w:eastAsia="MS Mincho;ＭＳ 明朝"/>
          <w:b/>
          <w:color w:val="000000"/>
          <w:szCs w:val="24"/>
        </w:rPr>
        <w:t>ПРОГНОЗНА СТОЙНОСТ НА ПОРЪЧКАТА</w:t>
      </w:r>
    </w:p>
    <w:p>
      <w:pPr>
        <w:pStyle w:val="Normal"/>
        <w:autoSpaceDE w:val="false"/>
        <w:ind w:right="-23" w:hanging="0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/>
      </w:pPr>
      <w:r>
        <w:rPr>
          <w:rFonts w:eastAsia="MS Mincho;ＭＳ 明朝"/>
          <w:sz w:val="24"/>
          <w:szCs w:val="24"/>
        </w:rPr>
        <w:tab/>
        <w:t xml:space="preserve">Максималната прогнозна стойност е в размер </w:t>
      </w:r>
      <w:r>
        <w:rPr>
          <w:color w:val="000000"/>
          <w:sz w:val="24"/>
          <w:szCs w:val="24"/>
        </w:rPr>
        <w:t xml:space="preserve"> 48 000 лв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четиридесет и осем хиляди лева) </w:t>
      </w:r>
      <w:r>
        <w:rPr>
          <w:sz w:val="24"/>
          <w:szCs w:val="24"/>
        </w:rPr>
        <w:t xml:space="preserve">без ДДС.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-1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Cs w:val="24"/>
          <w:lang w:val="en-US"/>
        </w:rPr>
      </w:pPr>
      <w:r>
        <w:rPr>
          <w:rStyle w:val="Bodytext2Bold1"/>
        </w:rPr>
        <w:t>СРОК ЗА ИЗПЪЛНЕНИЕ</w:t>
      </w:r>
      <w:r>
        <w:rPr>
          <w:rStyle w:val="Bodytext2Bold1"/>
          <w:b w:val="false"/>
        </w:rPr>
        <w:t xml:space="preserve">: </w:t>
      </w:r>
      <w:r>
        <w:rPr>
          <w:szCs w:val="24"/>
        </w:rPr>
        <w:t xml:space="preserve"> </w:t>
      </w:r>
      <w:r>
        <w:rPr/>
        <w:t xml:space="preserve"> не повече от 6 (шест) месеца</w:t>
      </w:r>
      <w:r>
        <w:rPr>
          <w:szCs w:val="24"/>
        </w:rPr>
        <w:t>,</w:t>
      </w:r>
      <w:r>
        <w:rPr>
          <w:color w:val="000000"/>
          <w:szCs w:val="24"/>
        </w:rPr>
        <w:t xml:space="preserve"> считано от датата на сключване на договор за изпълнение.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Style w:val="Bodytext2Bold1"/>
        </w:rPr>
        <w:t xml:space="preserve">КРИТЕРИЙ ЗА ОЦЕНКА НА ОФЕРТИТЕ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ществената поръчка се възлага въз основа на икономически най-изгодна оферта при критерий </w:t>
      </w:r>
      <w:r>
        <w:rPr>
          <w:b/>
          <w:sz w:val="24"/>
          <w:szCs w:val="24"/>
        </w:rPr>
        <w:t>„най-ниска цена“</w:t>
      </w:r>
      <w:r>
        <w:rPr>
          <w:sz w:val="24"/>
          <w:szCs w:val="24"/>
        </w:rPr>
        <w:t>. Избраният критерий за възлагане се прилага само по отношение на офертите на участниците, които не са предложени за отстраняване от участие в обществената поръчка и отговарят на обявените от Възложителя критерии за подбор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Style w:val="Bodytext2Bold1"/>
        </w:rPr>
        <w:t>НАЧИН НА ПЛАЩАНЕ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rStyle w:val="Bodytext2Bold1"/>
        </w:rPr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480" w:before="0" w:after="0"/>
        <w:jc w:val="both"/>
        <w:rPr/>
      </w:pPr>
      <w:r>
        <w:rPr>
          <w:bCs/>
          <w:szCs w:val="24"/>
        </w:rPr>
        <w:t>Авансово плащане в размер на 40% от стойността на сключения договор, платимо в 20-дневен срок след сключване на договора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480" w:before="0" w:after="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 xml:space="preserve">Балансово плащане в размер на 60% от стойността на сключения договор, платимо след подписване на приемо-предавателен протокол за извършените услуги. 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480"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  <w:t>www.eufunds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4806"/>
      <w:gridCol w:w="2530"/>
    </w:tblGrid>
    <w:tr>
      <w:trPr/>
      <w:tc>
        <w:tcPr>
          <w:tcW w:w="25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828235083" r:id="rId2"/>
            </w:object>
          </w:r>
        </w:p>
      </w:tc>
      <w:tc>
        <w:tcPr>
          <w:tcW w:w="25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GB"/>
    </w:rPr>
  </w:style>
  <w:style w:type="character" w:styleId="Heading6">
    <w:name w:val="Heading #6_"/>
    <w:basedOn w:val="DefaultParagraphFont"/>
    <w:qFormat/>
    <w:rPr>
      <w:b/>
      <w:bCs/>
      <w:shd w:fill="FFFFFF" w:val="clear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Heading61">
    <w:name w:val="Heading #6"/>
    <w:basedOn w:val="Heading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Bodytext2Bold1">
    <w:name w:val="Body text (2) + Bold1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exact" w:line="274" w:before="420" w:after="0"/>
      <w:jc w:val="both"/>
      <w:outlineLvl w:val="5"/>
    </w:pPr>
    <w:rPr>
      <w:b/>
      <w:bCs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4:00Z</dcterms:created>
  <dc:creator>user</dc:creator>
  <dc:description/>
  <dc:language>en-US</dc:language>
  <cp:lastModifiedBy>kris</cp:lastModifiedBy>
  <cp:lastPrinted>2017-12-22T15:23:00Z</cp:lastPrinted>
  <dcterms:modified xsi:type="dcterms:W3CDTF">2017-12-22T13:24:00Z</dcterms:modified>
  <cp:revision>2</cp:revision>
  <dc:subject/>
  <dc:title/>
</cp:coreProperties>
</file>