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 xml:space="preserve">ДО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МБАЛ – ХАСКОВО” АД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ГР. ХАСКОВО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 Ф Е Р Т А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ru-RU"/>
        </w:rPr>
        <w:t>От …</w:t>
      </w:r>
      <w:r>
        <w:rPr/>
        <w:t>………………………………………., с ЕИК ………………………, със седалище и адрес на управление ……………………….., представлявано от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настоящото ви представяме нашата Оферта за участие в обявената от вас процедура за възлагане на обществена поръчка с обект: “Доставка, монтаж и гаранционно поддържане на климатици за нуждите на МБАЛ – Хасково АД”.</w:t>
      </w:r>
    </w:p>
    <w:p>
      <w:pPr>
        <w:pStyle w:val="Normal"/>
        <w:ind w:firstLine="708"/>
        <w:jc w:val="both"/>
        <w:rPr/>
      </w:pPr>
      <w:r>
        <w:rPr/>
        <w:t>Декларираме, че сме запознати с указанията и условията за участие в обявената от вас процедура.</w:t>
      </w:r>
    </w:p>
    <w:p>
      <w:pPr>
        <w:pStyle w:val="Normal"/>
        <w:rPr/>
      </w:pPr>
      <w:r>
        <w:rPr/>
        <w:tab/>
        <w:t>Предлагаме да доставим следните климатични систе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865"/>
        <w:gridCol w:w="755"/>
        <w:gridCol w:w="865"/>
        <w:gridCol w:w="755"/>
        <w:gridCol w:w="1620"/>
        <w:gridCol w:w="540"/>
        <w:gridCol w:w="1080"/>
        <w:gridCol w:w="1080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 </w:t>
            </w:r>
            <w:r>
              <w:rPr>
                <w:sz w:val="20"/>
                <w:szCs w:val="20"/>
                <w:lang w:val="en-US"/>
              </w:rPr>
              <w:t>K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. </w:t>
            </w:r>
            <w:r>
              <w:rPr>
                <w:sz w:val="20"/>
                <w:szCs w:val="20"/>
                <w:lang w:val="en-US"/>
              </w:rPr>
              <w:t>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р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ез Д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 стойно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 </w:t>
            </w:r>
            <w:r>
              <w:rPr>
                <w:sz w:val="20"/>
                <w:szCs w:val="20"/>
                <w:lang w:val="ru-RU"/>
              </w:rPr>
              <w:t>ДДС в лв.</w:t>
            </w:r>
          </w:p>
        </w:tc>
      </w:tr>
      <w:tr>
        <w:trPr>
          <w:trHeight w:val="2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к инверторен сплит система - капацитет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0 Btu/h/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к сплит система - капацитет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0 Btu/h/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к инверторен сплит система - капацитет 12000 Btu/h/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к сплит система - капацитет 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 Btu/h/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к инверторен сплит система - капацитет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000 Btu/h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к сплит система - капацитет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000 Btu/h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к сплит система - капацитет 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 Btu/h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к инверторен сплит система - капацитет 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 Btu/h, енергиен клас на охлаждане и отопление А или по-икономич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ен климатик инверторен сплит система - капацитет </w:t>
            </w: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 xml:space="preserve">000 Btu/h, </w:t>
            </w: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енергиен клас на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охлаждане и отопление А или по-икономичен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ИЧКО ЛЕВА БЕЗ ДД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Забележка: Посочените количества са прогнозни според нуждите на възлож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та цена на нашата оферта възлиза на: .................................лв. без ДД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ловом ........................................................................../ 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агаме срок на заплащане </w:t>
      </w:r>
      <w:r>
        <w:rPr>
          <w:lang w:val="ru-RU"/>
        </w:rPr>
        <w:t>6</w:t>
      </w:r>
      <w:r>
        <w:rPr/>
        <w:t>0 /шестдесет/ дни от датата на монтаж.</w:t>
      </w:r>
    </w:p>
    <w:p>
      <w:pPr>
        <w:pStyle w:val="Normal"/>
        <w:jc w:val="both"/>
        <w:rPr/>
      </w:pPr>
      <w:r>
        <w:rPr/>
        <w:tab/>
        <w:t xml:space="preserve">Гаранционния срок е 24 /двадесет и четири/ месеца от датата на монтаж. </w:t>
      </w:r>
    </w:p>
    <w:p>
      <w:pPr>
        <w:pStyle w:val="Normal"/>
        <w:jc w:val="both"/>
        <w:rPr/>
      </w:pPr>
      <w:r>
        <w:rPr/>
        <w:tab/>
        <w:t>Задължаваме се времето за реакция, след подаден сигнал за възникнала повреда по функционирането да е 24 /двадесет и четири/ часа.</w:t>
      </w:r>
    </w:p>
    <w:p>
      <w:pPr>
        <w:pStyle w:val="Normal"/>
        <w:jc w:val="both"/>
        <w:rPr/>
      </w:pPr>
      <w:r>
        <w:rPr/>
        <w:tab/>
        <w:t>При невъзможност за отстраняване на повреда в посочения срок, се задължавам да доставя заместваща техника за всички операционни зали и интензивни сек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            ПОДПИС и ПЕЧАТ: ...................................                                                             ....................................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...……………..…………………......                                                                   </w:t>
      </w:r>
    </w:p>
    <w:p>
      <w:pPr>
        <w:pStyle w:val="Normal"/>
        <w:ind w:right="1680" w:hanging="0"/>
        <w:jc w:val="right"/>
        <w:rPr/>
      </w:pPr>
      <w:r>
        <w:rPr/>
        <w:t xml:space="preserve">                         </w:t>
      </w:r>
      <w:r>
        <w:rPr/>
        <w:t>/име и фамилия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CyrNew;Times New Roman" w:hAnsi="TmsCyrNew;Times New Roman" w:cs="TmsCyrNew;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5:00Z</dcterms:created>
  <dc:creator>REGISTRATURA5</dc:creator>
  <dc:description/>
  <cp:keywords/>
  <dc:language>en-US</dc:language>
  <cp:lastModifiedBy>kris</cp:lastModifiedBy>
  <cp:lastPrinted>2014-06-03T10:53:00Z</cp:lastPrinted>
  <dcterms:modified xsi:type="dcterms:W3CDTF">2014-06-03T07:55:00Z</dcterms:modified>
  <cp:revision>19</cp:revision>
  <dc:subject/>
  <dc:title/>
</cp:coreProperties>
</file>