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ТЕХНИЧЕ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6"/>
          <w:szCs w:val="26"/>
          <w:lang w:val="bg-BG"/>
        </w:rPr>
        <w:t>Писмени доказателства, удостоверяващи изпълнението на изискванията към канддатите и техническите възможности за изпълнение на поръчката, в това число:</w:t>
      </w:r>
    </w:p>
    <w:p>
      <w:pPr>
        <w:pStyle w:val="ListParagraph"/>
        <w:numPr>
          <w:ilvl w:val="0"/>
          <w:numId w:val="8"/>
        </w:numPr>
        <w:ind w:left="709" w:hanging="36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Брой охранители - 10 (десет);</w:t>
      </w:r>
    </w:p>
    <w:p>
      <w:pPr>
        <w:pStyle w:val="ListParagraph"/>
        <w:numPr>
          <w:ilvl w:val="0"/>
          <w:numId w:val="15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Въоръжение - късоцевно огнестрелно оръжие;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Фирмата участник да притежава: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Валиден национален лиценз за извършване на частна охранителна дейност по ЗЧОД или да удостовери правото по чл.2, ал.2, т.2 от ЗЧОД, в съответствие с предмета на поръчката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алидно разрешение за придобиване и съхраняване на огнестрелно оръжие и боеприпаси, необходими за извършване на охранителната дейност или служителите, извършващи охранителна дейност, да притежават разрешително за носене и употреба и разрешение за съхраняване на огнестрелно оръжие и боеприпаси, съгласно ЗБВВПИ и правилника за прилагането му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Минимум 10 броя огнестрелно оръжие - доказва се с разрешението за съхранение издадено от МВР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Валидна национална, индивидуална лицензия за осъществяване на далекосъобщения чрез обособена далекосъобщителна подвижна мрежа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Удостоверение за администратор на лични данни, издадено от Комисията за защита на личните данни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Валидни сертификати ISO 9001:2008, ISO 14001:2004 и OHSAS 18001:2007  или еквивалентни, в съответствие с предмета на поръчката.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Застраховка на имущество и граждани с минимален застрахователен лимит 2 млн. евро и 1 млн. евро за всяка щета.</w:t>
      </w:r>
    </w:p>
    <w:p>
      <w:pPr>
        <w:pStyle w:val="ListParagraph"/>
        <w:ind w:left="770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Охранителната дейност да е основен предмет на дейност на к</w:t>
      </w:r>
      <w:r>
        <w:rPr>
          <w:rFonts w:cs="Arial Narrow" w:ascii="Arial Narrow" w:hAnsi="Arial Narrow"/>
          <w:sz w:val="26"/>
          <w:szCs w:val="26"/>
          <w:lang w:val="bg-BG"/>
        </w:rPr>
        <w:t>а</w:t>
      </w:r>
      <w:r>
        <w:rPr>
          <w:rFonts w:cs="Arial Narrow" w:ascii="Arial Narrow" w:hAnsi="Arial Narrow"/>
          <w:sz w:val="26"/>
          <w:szCs w:val="26"/>
        </w:rPr>
        <w:t>ндидат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андидатът да има доказан опит в охранителната дейност не по-малко от 3 години и необходимите референции за това, както и не по-малко от 3 действащи договора с предмет на дейност аналогичен на обществената поръчк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Декларация, че кандидата има минимален брой охранители от 100 служители, което се удостоверява от НАП и списък с работещите охранители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Декларация, че трудовата дейност на персонала от охранителната фирма, зает с охраната ще бъде в съответствие с трудовото и данъчно- осигурителното законодателство и, че кандидатът ще организира смените на охранителите, съгласно разпоредбите на „Наредба за работното време, почивките и отпуските"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андидата следва да изготви  „Концепция за реализиране на дейностите, обект на поръчката" в съответствие с Техническото задание на Възложителя, направена оценка на риска след анализ на реалната обстановка и основана на изискванията на чл.24 от Закона за частната охранителна дейност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андидата да представи лиценз за собствен център за обучение или договор със сертифициран център за обучение на служители по охрана съгласно изискванията на ЗЧОД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андидата да осигурява изпълнението на охраната със служители, завършили успешно курс за първоначално обучение, съгласно чл. 28 от ЗЧОД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Кандидата да осигури водене на документи, съгласно чл. 24. от ЗЧОД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Служителите да притежават удостоверение за завършен курс и успешно положен изпит за безопасно боравене с огнестрелно оръжие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Охранителите следва да изпълняват задълженията си с униформено облекло и отличителни знаци, и да носят лична идентификационна карта със снимка, осигурени от Изпълнителя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Изпълнителят да осигурява на охранителите лични предпазни и защитни средств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Изпълнителят подлежи на проверки и контрол от органите на „МВР", като е длъжен да предоставя всички документи, свързани с охрана на обект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Изпълнителят носи пълна отговорност за имуществени щети, допуснати в резултат на виновно поведение от служители по охраната и неправомерни действия на трети лица, включително кражби с взлом и изнасяне на материални ценности не по установения ред.</w:t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Приложение № 1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4:00Z</dcterms:created>
  <dc:creator>NO_CHANCE</dc:creator>
  <dc:description/>
  <dc:language>en-US</dc:language>
  <cp:lastModifiedBy>NO_CHANCE</cp:lastModifiedBy>
  <cp:lastPrinted>2014-07-24T10:03:00Z</cp:lastPrinted>
  <dcterms:modified xsi:type="dcterms:W3CDTF">2014-07-24T07:03:00Z</dcterms:modified>
  <cp:revision>2</cp:revision>
  <dc:subject/>
  <dc:title/>
</cp:coreProperties>
</file>