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БАЛ – ХАСКОВО” АД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ХАСКОВО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Ф Е Р Т 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 ГОСПОД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настоящото ви представяме нашата Оферта за участие в обявената от вас процедура за възлагане на обществена поръчка с обект: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Извършване на текущ ремонт на сградния фонд на МБАЛ - Хасково АД”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указанията и условията за участие в обявената от вас процед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ме следните ц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3"/>
        <w:gridCol w:w="1222"/>
        <w:gridCol w:w="1216"/>
        <w:gridCol w:w="1379"/>
        <w:gridCol w:w="1225"/>
      </w:tblGrid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е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Ви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ни рабо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р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руд /лв.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материали /лв.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на цена без ДДС  /лв./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иране на дървена врата с ка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б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нтиране на стоманени витрин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иване на неармиран бетон с ел. кърта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ичане на отвори в стари тухл. Зидове 12см /ръчно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укване на издадени части от тухлена зидар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укване на бетон с дебелина до 10 с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ълнителна зидария за надзиждания, кърпежи и др. До 5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агане на бетон за щурцове, пълнежи, настилки и др. до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а и разваляне 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раж за ремонт на малки констру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иване на армирана бетонова настилка - ръ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аляне на тухлена зидария на вароциментен разтв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яне страници на врати и прозорци след смяна догра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.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ария от газобетонни блокчета 600/150/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ария от газобетонни блокчета 600/200/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а подова настилка /10см./ без армирав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ана бучарда по стени и цок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нослойна преградна стена с топлоизлация 5см, при ремо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цовка с гипсокартон върху мет. Конструкция, при ремо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аляне на стара вароциментна мазил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диране на стени при кърпеж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кърпване на гладка вароциментна мазил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оциментна мазилка по сте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укване на вароциментна мазил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кърпване на гипсови шпакловк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сова мазилка по стени и тава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сова шпакловка по стени и тава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аляне на облицовка от фаянсови плоч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аляне на настилки от теракотни пло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иране на стара настилка от балатум, линолеум и д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но търкане на мозайки преди полагане на настил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диране на подове при ремо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илка от линолеум,  балатум или подобни при ремо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не на тапети шпакловани сте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дроизолация на подове и стени при ремо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дашена циментна замазка по подов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илка от полирани плочи гранитогрес 45/45, при ремо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илка от плочи гранитогрес 33/33, при ремон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илка от теракотни плочи 33/33, при ремо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янсова облицовка 20/30 по стени, при ремо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иране на тоалетно седало и казанч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б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иране на тоалетна мив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б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иране на батерия за мив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б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иране на душ батерия /комплект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б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и монтаж на тоалетно седало и казанч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б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и монтаж на тоалетна мив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б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авка и монтаж на батерия за мив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б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и монтаж на душ батерия /комплект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б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стъргване на стара боя от стени и тава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диране на стени и тава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дисване на стени и тавани с бяла акрилна боя /латекс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дисване на стени и тавани с цветна акрилна боя /латекс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дисване по стоманени повърхности с алкидна боя /блажна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ъбно скеле с височина до 4 м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а на финна шпакловка по фасад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а на външна нахвърляна мазилка с вароциментов разтв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а на външна влачена вароциментова мазилка по фаса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а на външна мозаечна /декоративна / мазилка  по фаса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дисване по фасада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агане на перваз на прозорец от теракотни пло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.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агане на перваз на прозорец от плочки гранитогре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.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а на външна изолация от стиропор 5см , вклучващ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вяне на дюбели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вяне на стъклофибърна мрежа, нанасяне на армирана смес (шпакловка), нанасяне на минерална мазил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а на външна изолация от фибран 5см , вклучващ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вяне на дюбели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вяне на стъклофибърна мрежа, нанасяне на армирана смес (шпакловка), нанасяне на минерална мазил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на зидария  50 с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илка от естествен дървен парк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илка от ламиниран парк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ловка с вароцимент-терако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дисване до 2 (два) цвя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дисване до 4 (четири) цвя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рене и китване на дтрвена догра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. 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дисване на дървена догра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. 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раждане на външно скеле до 5 (пет) метра височ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ъчно събиране и пренасяне на строителни отпадъци до 50м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оварване и транспортиране строителни отпадъци до де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 стойност без ДД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Д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 стойност с ДД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бележка: Изпълнителят декларир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бобкат, мини багер и камион с кран (собствена или наета); транспортната техника да бъде компактна и маневрена, да се придвижва свободно в района на „МБАЛ-Хасково” АД, да превозва товар над 1 тон и да бъде удобна за товароразтоварни дей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реакция след приета заявка от възложителя един ча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дова наличност на основните строителни материали в град Хасково: 3.1. Латексова боя за вътрешно боядисване; 3.2. Фасадна боя за външно боядисване; 3.3. Варова мазилка; 3.4. Циментова шпакловка; 3.5. Цимент, циментово лепило;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6. Гипсова мазилка; 3.7. Гипсова шпакловка; 3.8. Гипсокартон; 3.9. Тухли 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срок на заплащане 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 от датата на извършване на СРР и фактурирането.</w:t>
      </w:r>
    </w:p>
    <w:p>
      <w:pPr>
        <w:pStyle w:val="Normal"/>
        <w:tabs>
          <w:tab w:val="clear" w:pos="709"/>
          <w:tab w:val="left" w:pos="6165" w:leader="none"/>
        </w:tabs>
        <w:spacing w:lineRule="auto" w:line="24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ционен срок …………….  (минимум 2 години) от  датата на извършване на СРР.</w:t>
      </w:r>
    </w:p>
    <w:p>
      <w:pPr>
        <w:pStyle w:val="Normal"/>
        <w:spacing w:lineRule="auto" w:line="24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                                         ПОДПИС и ПЕЧАТ: ...................................                                                             ....................................                                                     ...……………..…………………......                                                                   </w:t>
      </w:r>
    </w:p>
    <w:p>
      <w:pPr>
        <w:pStyle w:val="Normal"/>
        <w:spacing w:lineRule="auto" w:line="240"/>
        <w:ind w:left="705" w:righ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msCyrNew;Times New Roman" w:hAnsi="TmsCyrNew;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msCyrNew;Times New Roman" w:hAnsi="TmsCyrNew;Times New Roman" w:eastAsia="Times New Roman" w:cs="Times New Roman"/>
      <w:b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2:00Z</dcterms:created>
  <dc:creator>user</dc:creator>
  <dc:description/>
  <dc:language>en-US</dc:language>
  <cp:lastModifiedBy>NO_CHANCE</cp:lastModifiedBy>
  <cp:lastPrinted>2014-04-17T09:42:00Z</cp:lastPrinted>
  <dcterms:modified xsi:type="dcterms:W3CDTF">2014-09-02T07:32:00Z</dcterms:modified>
  <cp:revision>2</cp:revision>
  <dc:subject/>
  <dc:title/>
</cp:coreProperties>
</file>