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Cs w:val="24"/>
        </w:rPr>
        <w:t>за спазване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cs="Times New Roman" w:ascii="Times New Roman" w:hAnsi="Times New Roman"/>
          <w:iCs/>
          <w:szCs w:val="24"/>
        </w:rPr>
        <w:t xml:space="preserve">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Cs w:val="24"/>
        </w:rPr>
        <w:t>по чл. 39, ал. 3, т. 1, буква „д“ от ППЗОП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ри изготвяне на офертата на представлявания от мен участник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09"/>
        <w:rPr/>
      </w:pPr>
      <w:r>
        <w:rPr>
          <w:rFonts w:eastAsia="Arial" w:cs="Times New Roman" w:ascii="Times New Roman" w:hAnsi="Times New Roman"/>
          <w:b/>
          <w:bCs/>
          <w:szCs w:val="24"/>
        </w:rPr>
        <w:t>Известна ми е отговорността по чл. 313 от НК за посочване на неверни данни</w:t>
      </w:r>
      <w:r>
        <w:rPr>
          <w:rFonts w:eastAsia="Arial" w:cs="Times New Roman" w:ascii="Times New Roman" w:hAnsi="Times New Roman"/>
          <w:szCs w:val="24"/>
        </w:rPr>
        <w:t xml:space="preserve">.         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Относно задълженията, свързани с данъци и осигуровки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Национална агенция по приходите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формационен телефон на НАП - 0700 18 700; 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  <w:u w:val="single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 http://www.nap.bg" </w:t>
      </w:r>
      <w:hyperlink r:id="rId2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www.nap.bg</w:t>
        </w:r>
      </w:hyperlink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Национален осигурителен институт (НОИ)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Контактен център: 0700 14 802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Адрес: гр. София, 1303, бул. „Александър Стамболийски” № 62-64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</w:t>
      </w:r>
      <w:hyperlink r:id="rId3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www.noi.bg</w:t>
        </w:r>
      </w:hyperlink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Относно задълженията, свързани с опазване на околната среда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Министерство на околната среда и водите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Информационен център на МОСВ; работи за посетители всеки работен ден от 14 до 17 ч.;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Адрес: 1000 София, бул. „Мария Луиза” № 22, телефон 02/940 60 00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</w:t>
      </w:r>
      <w:hyperlink r:id="rId4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http://www.moew.government.bg/</w:t>
        </w:r>
      </w:hyperlink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Относно задълженията, свързани със закрила на заетостта и условията на труд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Министерство на труда и социалната политика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 </w:t>
      </w:r>
      <w:hyperlink r:id="rId5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http://www.mlsp.government.bg</w:t>
        </w:r>
      </w:hyperlink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София 1051, ул. Триадица №2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Телефон: 02/8119 4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.noi.bg/" TargetMode="External"/><Relationship Id="rId4" Type="http://schemas.openxmlformats.org/officeDocument/2006/relationships/hyperlink" Target="http://www.moew.government.bg/" TargetMode="External"/><Relationship Id="rId5" Type="http://schemas.openxmlformats.org/officeDocument/2006/relationships/hyperlink" Target="http://www.mlsp.government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9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17-08-21T09:18:00Z</dcterms:modified>
  <cp:revision>5</cp:revision>
  <dc:subject/>
  <dc:title/>
</cp:coreProperties>
</file>