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lang w:val="en-US"/>
        </w:rPr>
      </w:pPr>
      <w:r>
        <w:rPr>
          <w:b/>
        </w:rPr>
        <w:t>ПРИЛОЖЕНИЕ № 1</w:t>
      </w:r>
    </w:p>
    <w:p>
      <w:pPr>
        <w:pStyle w:val="TextBodyIndent"/>
        <w:ind w:left="-630" w:right="-91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-630" w:right="-918" w:hanging="0"/>
        <w:jc w:val="both"/>
        <w:rPr>
          <w:b/>
          <w:b/>
          <w:lang w:val="ru-RU"/>
        </w:rPr>
      </w:pPr>
      <w:r>
        <w:rPr>
          <w:b/>
          <w:lang w:val="ru-RU"/>
        </w:rPr>
        <w:t>КОЛИЧЕСТВЕНА СМЕТКА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91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382"/>
        <w:gridCol w:w="1258"/>
        <w:gridCol w:w="17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по ред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СТРОИТЕЛНО МОНТАЖНИ РАБОТ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 МЯР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ЛИЧЕ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ОИЗВОДСТВО И ДОСТАВКА НА АСАНСЬОРНА УРЕДБ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ОНТАЖ НА АСАНСЬОРНА УРЕДБ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</w:rPr>
              <w:t>СЕРТИФИЦИРАНЕ/ОСВИДЕТЕЛСТВАНЕ НА АСАНСЬОРНА УРЕДБ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ХАНИЗИРАН ИЗКОП НА ЗЕМНИ МАС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ИЗВОЗВАНЕ НА ЗЕМНИ МАСИ НА 5 КМ С КАМИ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ДОСТАВКА И ПОЛАГАНЕ НА ПОДЛОЖЕН БЕТОН В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ДОСТАВКА И ПОЛАГАНЕ НА БЕТОН Б 20 ЗА ФУНДАМЕНТНА ПЛОЧ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ФРАЖ ЗА СТЕ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ДОСТАВКА И ПОЛАГАНЕ НА БЕТОН Б 20 ЗА СТЕ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СТАВКА, ЗАГОТОВКА И МОНТАЖ НА АРМАТУРА А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, А </w:t>
            </w:r>
            <w:r>
              <w:rPr>
                <w:sz w:val="22"/>
                <w:lang w:val="en-US"/>
              </w:rPr>
              <w:t>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ОПОРНА ПЛОЧА 250</w:t>
            </w:r>
            <w:r>
              <w:rPr>
                <w:sz w:val="22"/>
                <w:lang w:val="en-US"/>
              </w:rPr>
              <w:t xml:space="preserve"> X </w:t>
            </w:r>
            <w:r>
              <w:rPr>
                <w:sz w:val="22"/>
              </w:rPr>
              <w:t>250</w:t>
            </w:r>
            <w:r>
              <w:rPr>
                <w:sz w:val="22"/>
                <w:lang w:val="en-US"/>
              </w:rPr>
              <w:t xml:space="preserve"> X</w:t>
            </w:r>
            <w:r>
              <w:rPr>
                <w:sz w:val="22"/>
              </w:rPr>
              <w:t xml:space="preserve"> 16 – МЕТАЛНА, ВКЛ. ДОПЪЛНИТЕЛНИ РАЗХОД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ИВЕСТИЦИОНЕН ПРОЕКТ ЗА ИЗГРАЖДАНЕ НА АСАНЬОРНА ШАХ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ИЗРАБОТКА И МОНТАЖ НА СТОМАНЕНА КОНСТРУКЦИЯ ЗА АСАНСЬОРНА КЛЕТ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9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ДВУКРАТНО БОЯДИСВАНЕ НА СТОМАНЕНИ ПОВЪРХ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ЛИЦОВКА НА МЕТАЛНА КОНСТРУКЦИЯ С ЦВЕТНА АЛУМИНИЕВА ДОГРАМА И СТЪКЛОПАКЕТ ИЗРАБОТЕН ОТ ТРИПЛЕ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РАЗВАЛЯНЕ НА ТУХЛЕНА ЗИДА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ФОРМЯНЕ НА АСАНСЬОРНИ ВРАТИ С ГИПСОКАРТ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ДОСТАВКА НА ФРАК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ТРАМБОВАНЕ НА ФРАКЦИЯ НА ПЛАСТОВЕ ПРЕЗ 20 С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6/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ИЗВОЗВАНЕ НА СТРОИТЕЛНИ ОТПАДЪЦ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М 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ind w:left="-63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63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120" w:after="12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spacing w:before="120" w:after="0"/>
      <w:ind w:left="-630" w:right="-584" w:hanging="0"/>
      <w:jc w:val="center"/>
      <w:rPr>
        <w:sz w:val="20"/>
        <w:szCs w:val="20"/>
      </w:rPr>
    </w:pPr>
    <w:r>
      <w:rPr>
        <w:sz w:val="20"/>
        <w:szCs w:val="20"/>
      </w:rPr>
      <w:t>Проект № BG05M9OP001-1.008-0612-C01 – „Подобряване на работната среда в МБАЛ Хасково АД чрез осигуряване на добри и безопасни условия на труд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120" w:after="0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120" w:after="0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www.eufunds.bg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12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4806"/>
      <w:gridCol w:w="2884"/>
    </w:tblGrid>
    <w:tr>
      <w:trPr/>
      <w:tc>
        <w:tcPr>
          <w:tcW w:w="3020" w:type="dxa"/>
          <w:tcBorders/>
        </w:tcPr>
        <w:p>
          <w:pPr>
            <w:pStyle w:val="Normal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838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spacing w:before="120" w:after="0"/>
            <w:jc w:val="center"/>
            <w:rPr/>
          </w:pPr>
          <w:r>
            <w:rPr/>
            <w:object w:dxaOrig="4589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9.5pt;height:54.75pt" filled="f" o:ole="">
                <v:imagedata r:id="rId3" o:title=""/>
              </v:shape>
              <o:OLEObject Type="Embed" ProgID="" ShapeID="ole_rId2" DrawAspect="Content" ObjectID="_1985881189" r:id="rId2"/>
            </w:object>
          </w:r>
        </w:p>
      </w:tc>
      <w:tc>
        <w:tcPr>
          <w:tcW w:w="2884" w:type="dxa"/>
          <w:tcBorders/>
        </w:tcPr>
        <w:p>
          <w:pPr>
            <w:pStyle w:val="Normal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7715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sz w:val="24"/>
      <w:szCs w:val="24"/>
    </w:rPr>
  </w:style>
  <w:style w:type="character" w:styleId="Style9">
    <w:name w:val="Основен текст с отстъп Знак"/>
    <w:qFormat/>
    <w:rPr>
      <w:sz w:val="24"/>
      <w:szCs w:val="24"/>
      <w:lang w:val="en-US"/>
    </w:rPr>
  </w:style>
  <w:style w:type="character" w:styleId="Style10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1">
    <w:name w:val="Горен колонтитул Знак"/>
    <w:qFormat/>
    <w:rPr>
      <w:rFonts w:eastAsia="Calibri"/>
      <w:sz w:val="24"/>
      <w:szCs w:val="22"/>
    </w:rPr>
  </w:style>
  <w:style w:type="character" w:styleId="Style12">
    <w:name w:val="Долен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3">
    <w:name w:val="Списък на абзаци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Style14">
    <w:name w:val="Изнесен текст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user</dc:creator>
  <dc:description/>
  <cp:keywords/>
  <dc:language>en-US</dc:language>
  <cp:lastModifiedBy>User</cp:lastModifiedBy>
  <cp:lastPrinted>2018-06-18T11:14:00Z</cp:lastPrinted>
  <dcterms:modified xsi:type="dcterms:W3CDTF">2018-06-18T08:15:00Z</dcterms:modified>
  <cp:revision>62</cp:revision>
  <dc:subject/>
  <dc:title/>
</cp:coreProperties>
</file>