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</w:rPr>
        <w:t>ПРИЛОЖЕНИЕ № 2</w:t>
      </w:r>
    </w:p>
    <w:p>
      <w:pPr>
        <w:pStyle w:val="TextBodyIndent"/>
        <w:ind w:lef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ЛИЧЕСТВЕНО СТОЙНОСТНА СМЕТКА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1"/>
        <w:gridCol w:w="1134"/>
        <w:gridCol w:w="1182"/>
        <w:gridCol w:w="1843"/>
        <w:gridCol w:w="17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по ред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 СТРОИТЕЛНО МОНТАЖНИ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 МЯР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ЕД.Ц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ЛЕ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ЕЗ Д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А 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ЛЕ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ЕЗ ДД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ИЗВОДСТВО И ДОСТАВКА НА АСАНСЬОРНА УРЕД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ОНТАЖ НА АСАНСЬОРНА УРЕД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</w:rPr>
              <w:t>СЕРТИФИЦИРАНЕ/ОСВИДЕТЕЛСТВАНЕ НА АСАНСЬОРНА УРЕД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МЕХАНИЗИРАН ИЗКОП НА ЗЕМНИ МА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ЗВОЗВАНЕ НА ЗЕМНИ МАСИ НА 5 КМ С КАМ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ДОСТАВКА И ПОЛАГАНЕ НА ПОДЛОЖЕН БЕТОН 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ДОСТАВКА И ПОЛАГАНЕ НА БЕТОН Б 20 ЗА ФУНДАМЕНТНА ПЛО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ФРАЖ ЗА СТ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ДОСТАВКА И ПОЛАГАНЕ НА БЕТОН Б 20 ЗА СТ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ТАВКА, ЗАГОТОВКА И МОНТАЖ НА АРМАТУРА А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, А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ОПОРНА ПЛОЧА 250</w:t>
            </w:r>
            <w:r>
              <w:rPr>
                <w:sz w:val="22"/>
                <w:lang w:val="en-US"/>
              </w:rPr>
              <w:t xml:space="preserve"> X </w:t>
            </w:r>
            <w:r>
              <w:rPr>
                <w:sz w:val="22"/>
              </w:rPr>
              <w:t>250</w:t>
            </w:r>
            <w:r>
              <w:rPr>
                <w:sz w:val="22"/>
                <w:lang w:val="en-US"/>
              </w:rPr>
              <w:t xml:space="preserve"> X</w:t>
            </w:r>
            <w:r>
              <w:rPr>
                <w:sz w:val="22"/>
              </w:rPr>
              <w:t xml:space="preserve"> 16 – МЕТАЛНА, ВКЛ. ДОПЪЛНИТЕЛНИ РАЗХ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ВЕСТИЦИОНЕН ПРОЕКТ ЗА ИЗГРАЖДАНЕ НА АСАНЬОРНА Ш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ИЗРАБОТКА И МОНТАЖ НА СТОМАНЕНА КОНСТРУКЦИЯ ЗА АСАНСЬОРНА КЛ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ВУКРАТНО БОЯДИСВАНЕ НА СТОМАНЕНИ ПОВЪ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ЛИЦОВКА НА МЕТАЛНА КОНСТРУКЦИЯ С ЦВЕТНА АЛУМИНИЕВА ДОГРАМА И СТЪКЛОПАКЕТ ИЗРАБОТЕН ОТ ТРИ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АЗВАЛЯНЕ НА ТУХЛЕНА ЗИД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ФОРМЯНЕ НА АСАНСЬОРНИ ВРАТИ С ГИПСО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ОСТАВКА НА 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РАМБОВАНЕ НА ФРАКЦИЯ НА ПЛАСТОВЕ ПРЕЗ 2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ЗВОЗВАНЕ НА СТРО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right="-851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ОБЩА СТОЙНОСТ (СБОРА ОТ ОБЩИТЕ ЦЕНИ) В ЛЕВА БЕЗ ДДС  ……………………………</w:t>
      </w:r>
    </w:p>
    <w:p>
      <w:pPr>
        <w:pStyle w:val="Normal"/>
        <w:ind w:left="-851" w:right="-851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ОБЩА СТОЙНОСТ (СБОРА ОТ ОБЩИТЕ ЦЕНИ) В ЛЕВА С ДДС   ……………………………….</w:t>
      </w:r>
    </w:p>
    <w:p>
      <w:pPr>
        <w:pStyle w:val="Normal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/>
      </w:pPr>
      <w:r>
        <w:rPr>
          <w:b/>
          <w:i/>
          <w:szCs w:val="24"/>
        </w:rPr>
        <w:t xml:space="preserve">дата:……………. ……….                                                      </w:t>
      </w:r>
    </w:p>
    <w:p>
      <w:pPr>
        <w:pStyle w:val="Normal"/>
        <w:ind w:left="-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Име и фамилия:…………………</w:t>
      </w:r>
    </w:p>
    <w:p>
      <w:pPr>
        <w:pStyle w:val="Normal"/>
        <w:spacing w:before="120" w:after="120"/>
        <w:ind w:left="-567" w:hanging="0"/>
        <w:rPr/>
      </w:pPr>
      <w:r>
        <w:rPr>
          <w:b/>
          <w:i/>
          <w:szCs w:val="24"/>
        </w:rPr>
        <w:t>Подпис на лицето (печат):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120" w:after="0"/>
      <w:ind w:left="-630" w:right="-584" w:hanging="0"/>
      <w:jc w:val="center"/>
      <w:rPr>
        <w:sz w:val="20"/>
        <w:szCs w:val="20"/>
      </w:rPr>
    </w:pPr>
    <w:r>
      <w:rPr>
        <w:sz w:val="20"/>
        <w:szCs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16740789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1">
    <w:name w:val="Горен колонтитул Знак"/>
    <w:qFormat/>
    <w:rPr>
      <w:rFonts w:eastAsia="Calibri"/>
      <w:sz w:val="24"/>
      <w:szCs w:val="22"/>
    </w:rPr>
  </w:style>
  <w:style w:type="character" w:styleId="Style12">
    <w:name w:val="Долен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3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14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8-06-18T11:14:00Z</cp:lastPrinted>
  <dcterms:modified xsi:type="dcterms:W3CDTF">2018-06-19T07:04:00Z</dcterms:modified>
  <cp:revision>64</cp:revision>
  <dc:subject/>
  <dc:title/>
</cp:coreProperties>
</file>