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БРАЗЕЦ №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before="0" w:after="0"/>
        <w:ind w:hanging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 съгласие с клаузите на приложения проект на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апознат/а съм със съдържанието на проекта на договора и приемам безусловно записаните в клаузите му усло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Footnote"/>
        <w:numPr>
          <w:ilvl w:val="0"/>
          <w:numId w:val="1"/>
        </w:numPr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Настоящата декларация се попълва задължително от представляващия  участника по регист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9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8-06-20T12:18:00Z</dcterms:modified>
  <cp:revision>9</cp:revision>
  <dc:subject/>
  <dc:title/>
</cp:coreProperties>
</file>