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color w:val="000000"/>
        </w:rPr>
        <w:t>Приложен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№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Д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Ц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Я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одизпълнител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частник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/>
        <w:t>От 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>ЕГН............................., живущ гр...................................,община.....................................</w:t>
      </w:r>
    </w:p>
    <w:p>
      <w:pPr>
        <w:pStyle w:val="Normal"/>
        <w:ind w:firstLine="540"/>
        <w:jc w:val="both"/>
        <w:rPr/>
      </w:pPr>
      <w:r>
        <w:rPr/>
        <w:t>адрес..................................................................................................................................,</w:t>
      </w:r>
    </w:p>
    <w:p>
      <w:pPr>
        <w:pStyle w:val="Normal"/>
        <w:ind w:firstLine="540"/>
        <w:jc w:val="both"/>
        <w:rPr/>
      </w:pPr>
      <w:r>
        <w:rPr/>
        <w:t>л.к.№...................................,издадена на..........................от МВР гр................................</w:t>
      </w:r>
    </w:p>
    <w:p>
      <w:pPr>
        <w:pStyle w:val="Normal"/>
        <w:ind w:firstLine="540"/>
        <w:jc w:val="both"/>
        <w:rPr/>
      </w:pPr>
      <w:r>
        <w:rPr/>
        <w:t>в качеството си на.............................................................................................................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изписва се статута на лицето, което попълва декларацият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ЕТ,ООД,ЕООД,АД и др,)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- подизпълнител на  участник в открита процедура за възлагане на обществена поръчка с предмет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Доставка на рентгенова тръба тип DURA 352 - HIGH PERFORMANCE за компютърен томограф SOMATOM SPIRIT POWER - SIEMENS за нуждите на "МБАЛ - ХАСКОВО" А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bCs/>
          <w:color w:val="000000"/>
        </w:rPr>
        <w:t xml:space="preserve"> , </w:t>
      </w:r>
      <w:r>
        <w:rPr>
          <w:color w:val="000000"/>
        </w:rPr>
        <w:t>ЧЕ</w:t>
      </w:r>
      <w:r>
        <w:rPr>
          <w:b/>
          <w:bCs/>
          <w:color w:val="000000"/>
        </w:rPr>
        <w:t xml:space="preserve"> 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тавляваният от мен субект Е СЪГЛАСЕН да бъде ПОДИЗПЪЛНИТЕЛ  на  …………………………………………………………………………………………………...                                                       ( наименование на участника 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рес: …………………………………………………………………………………………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 седалище и адрес на управление)  представляван от ………………………………………………………………………………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 име, презиме, фамилия и статут спрямо представлявания субект - участник)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ид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ботите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коит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щ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звършв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елъ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дизпълните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щ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зраз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ледното</w:t>
      </w:r>
      <w:r>
        <w:rPr>
          <w:b/>
          <w:bCs/>
          <w:i/>
          <w:iCs/>
          <w:color w:val="000000"/>
        </w:rPr>
        <w:t xml:space="preserve">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</w:t>
      </w:r>
      <w:r>
        <w:rPr>
          <w:color w:val="000000"/>
        </w:rPr>
        <w:t xml:space="preserve">... ( посочва се вида на работите, които ще извършват, и дела на тяхното участие).     Известно ми е, че за декларирани от мен неверни данни нося отговорност съгл. чл.313 от Наказателния кодекс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……………..                                              ДЕКЛАРАТОР :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2:00Z</dcterms:created>
  <dc:creator>x</dc:creator>
  <dc:description/>
  <cp:keywords/>
  <dc:language>en-US</dc:language>
  <cp:lastModifiedBy>kris</cp:lastModifiedBy>
  <cp:lastPrinted>2012-03-01T14:14:00Z</cp:lastPrinted>
  <dcterms:modified xsi:type="dcterms:W3CDTF">2014-12-02T12:30:00Z</dcterms:modified>
  <cp:revision>4</cp:revision>
  <dc:subject/>
  <dc:title>Приложение № </dc:title>
</cp:coreProperties>
</file>