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астоящата декларация се попълва задължително от представляващия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iCs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before="0" w:after="0"/>
      <w:ind w:left="-851"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 № BG05M9OP001-1.022–0063–C01 „Специфично обучение по спешна медицинска помощ за нуждите на „МБАЛ- Хасково“АД 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eufunds.bg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4806"/>
      <w:gridCol w:w="2884"/>
    </w:tblGrid>
    <w:tr>
      <w:trPr/>
      <w:tc>
        <w:tcPr>
          <w:tcW w:w="302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671017178" r:id="rId2"/>
            </w:object>
          </w:r>
        </w:p>
      </w:tc>
      <w:tc>
        <w:tcPr>
          <w:tcW w:w="28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12-07T12:29:00Z</dcterms:modified>
  <cp:revision>11</cp:revision>
  <dc:subject/>
  <dc:title/>
</cp:coreProperties>
</file>