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06"/>
        <w:gridCol w:w="2884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38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89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9.5pt;height:54.75pt" filled="f" o:ole="">
                  <v:imagedata r:id="rId4" o:title=""/>
                </v:shape>
                <o:OLEObject Type="Embed" ProgID="" ShapeID="ole_rId3" DrawAspect="Content" ObjectID="_634773034" r:id="rId3"/>
              </w:objec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офертата е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четири) месеца</w:t>
      </w:r>
      <w:r>
        <w:rPr>
          <w:rFonts w:cs="Times New Roman" w:ascii="Times New Roman" w:hAnsi="Times New Roman"/>
          <w:sz w:val="24"/>
          <w:szCs w:val="24"/>
        </w:rPr>
        <w:t>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1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0" w:after="0"/>
      <w:ind w:left="-851" w:right="-56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№ BG05M9OP001-1.022–0063–C01 „Специфично обучение по спешна медицинска помощ за нуждите на „МБАЛ- Хасково“АД 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12-10T06:17:00Z</dcterms:modified>
  <cp:revision>18</cp:revision>
  <dc:subject/>
  <dc:title/>
</cp:coreProperties>
</file>