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>за спазване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iCs/>
          <w:szCs w:val="24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Cs w:val="24"/>
        </w:rPr>
        <w:t>по чл. 39, ал. 3, т. 1, буква „д“ от ППЗО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и изготвяне на офертата на представлявания от мен участник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9"/>
        <w:rPr/>
      </w:pPr>
      <w:r>
        <w:rPr>
          <w:rFonts w:eastAsia="Arial" w:cs="Times New Roman" w:ascii="Times New Roman" w:hAnsi="Times New Roman"/>
          <w:b/>
          <w:bCs/>
          <w:szCs w:val="24"/>
        </w:rPr>
        <w:t>Известна ми е отговорността по чл. 313 от НК за посочване на неверни данни</w:t>
      </w:r>
      <w:r>
        <w:rPr>
          <w:rFonts w:eastAsia="Arial" w:cs="Times New Roman" w:ascii="Times New Roman" w:hAnsi="Times New Roman"/>
          <w:szCs w:val="24"/>
        </w:rPr>
        <w:t xml:space="preserve">.       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 данъци и осигуровки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Национална агенция по приходите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формационен телефон на НАП - 0700 18 700; 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  <w:u w:val="single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 http://www.nap.bg" </w:t>
      </w:r>
      <w:hyperlink r:id="rId2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www.nap.bg</w:t>
        </w:r>
      </w:hyperlink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Национален осигурителен институт (НОИ)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Контактен център: 0700 14 802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Адрес: гр. София, 1303, бул. „Александър Стамболийски” № 62-64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</w:t>
      </w:r>
      <w:hyperlink r:id="rId3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www.noi.bg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 опазване на околната среда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Министерство на околната среда и водите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Информационен център на МОСВ; работи за посетители всеки работен ден от 14 до 17 ч.;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Адрес: 1000 София, бул. „Мария Луиза” № 22, телефон 02/940 60 00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</w:t>
      </w:r>
      <w:hyperlink r:id="rId4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http://www.moew.government.bg/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ъс закрила на заетостта и условията на труд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Министерство на труда и социалната политика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 </w:t>
      </w:r>
      <w:hyperlink r:id="rId5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http://www.mlsp.government.bg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София 1051, ул. Триадица №2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Телефон: 02/8119 4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703" w:leader="none"/>
        <w:tab w:val="right" w:pos="9406" w:leader="none"/>
      </w:tabs>
      <w:spacing w:before="0" w:after="0"/>
      <w:ind w:left="-851" w:right="-428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оект № BG05M9OP001-1.022–0063–C01 „Специфично обучение по спешна медицинска помощ за нуждите на „МБАЛ- Хасково“АД “. Проектът се осъществява с финансовата подкрепа на Оперативна програма „Развитие на човешките ресурси” 2014-2020, съфинансирана от Европейския социален фонд на Европейския Съюз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eufunds.bg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4806"/>
      <w:gridCol w:w="2884"/>
    </w:tblGrid>
    <w:tr>
      <w:trPr/>
      <w:tc>
        <w:tcPr>
          <w:tcW w:w="302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38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3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6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4589" w:dyaOrig="10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29.5pt;height:54.75pt" filled="f" o:ole="">
                <v:imagedata r:id="rId3" o:title=""/>
              </v:shape>
              <o:OLEObject Type="Embed" ProgID="" ShapeID="ole_rId2" DrawAspect="Content" ObjectID="_1010217788" r:id="rId2"/>
            </w:object>
          </w:r>
        </w:p>
      </w:tc>
      <w:tc>
        <w:tcPr>
          <w:tcW w:w="288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7715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Основен текст Знак"/>
    <w:qFormat/>
    <w:rPr>
      <w:sz w:val="22"/>
      <w:szCs w:val="22"/>
    </w:rPr>
  </w:style>
  <w:style w:type="character" w:styleId="2">
    <w:name w:val="Основен текст 2 Знак"/>
    <w:qFormat/>
    <w:rPr>
      <w:sz w:val="22"/>
      <w:szCs w:val="22"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noi.bg/" TargetMode="External"/><Relationship Id="rId4" Type="http://schemas.openxmlformats.org/officeDocument/2006/relationships/hyperlink" Target="http://www.moew.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9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8-12-07T12:02:00Z</dcterms:modified>
  <cp:revision>11</cp:revision>
  <dc:subject/>
  <dc:title/>
</cp:coreProperties>
</file>