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Настоящата декларация се попълва задължително от представляващия участника по регистрация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0" w:after="0"/>
      <w:ind w:left="-851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№ BG05M9OP001-1.022–0063–C01 „Специфично обучение по спешна медицинска помощ за нуждите на „МБАЛ- Хасково“АД 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eufunds.bg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656126301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12-07T12:31:00Z</dcterms:modified>
  <cp:revision>11</cp:revision>
  <dc:subject/>
  <dc:title/>
</cp:coreProperties>
</file>