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en-US" w:eastAsia="bg-BG"/>
        </w:rPr>
      </w:pPr>
      <w:bookmarkStart w:id="0" w:name="_Hlk528837642"/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Доставк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 xml:space="preserve"> на  апарат за хемодиализ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за 1 (един) брой аппарат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  ……………......../.......................................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за 1 (един) брой аппарат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ДС  ……………......../.......................................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есъответствие между посочена с цифри и изписаната с думи цена ще се взима предвид цена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писана с думи.</w:t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йностите по изпълнение на поръчката. 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Arial" w:cs="Arial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9-01-07T13:52:00Z</dcterms:modified>
  <cp:revision>15</cp:revision>
  <dc:subject/>
  <dc:title>Образец № 2</dc:title>
</cp:coreProperties>
</file>