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  <w:lang w:val="en-AU" w:eastAsia="bg-BG"/>
        </w:rPr>
      </w:pPr>
      <w:bookmarkStart w:id="0" w:name="_Hlk528837642"/>
      <w:bookmarkStart w:id="1" w:name="_GoBack"/>
      <w:bookmarkEnd w:id="1"/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  <w:t>Доставка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 xml:space="preserve"> на  оборудване за съдебномедицинско отделение на „МБАЛ - Хасково“ АД с три обособени позиции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  <w:lang w:val="en-AU" w:eastAsia="bg-BG"/>
        </w:rPr>
      </w:pP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pacing w:val="1"/>
          <w:sz w:val="28"/>
          <w:szCs w:val="28"/>
          <w:u w:val="single"/>
          <w:lang w:eastAsia="bg-BG"/>
        </w:rPr>
        <w:t>Обособена позиция № .......</w:t>
      </w:r>
      <w:r>
        <w:rPr>
          <w:rFonts w:eastAsia="Calibri" w:cs="Times New Roman" w:ascii="Times New Roman" w:hAnsi="Times New Roman"/>
          <w:b/>
          <w:bCs/>
          <w:i/>
          <w:spacing w:val="1"/>
          <w:sz w:val="28"/>
          <w:szCs w:val="28"/>
          <w:lang w:val="en-US" w:eastAsia="bg-BG"/>
        </w:rPr>
        <w:t>-</w:t>
      </w:r>
      <w:r>
        <w:rPr>
          <w:rFonts w:eastAsia="Calibri"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 xml:space="preserve">  „ ....................................................................”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в пълно съответствие с техническата спец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ички приложими нормативни актове към този вид дейност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Декларираме, че сме запознати с условията в обявената от Вас обществена поръчка и изискванията на ЗОП и ППЗОП. 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2. Предлаганото от Нас оборудване е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Марка: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Модел: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Производител: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фабрично ново 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,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произведено ....................................................г.,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не е демонстрационен и не е рециклиран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3. Предлаганият от Нас срок на доставка  е ........ (...................) дни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считано от датата н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получаване на възлагателно писмо от Възложите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bookmarkStart w:id="2" w:name="_Hlk529447311"/>
      <w:bookmarkEnd w:id="2"/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*Забележка: Възложителят определя максимален срок на доставка не повече от  30 (тридесет) календарни дни, 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bookmarkStart w:id="3" w:name="_Hlk529447311"/>
      <w:bookmarkEnd w:id="3"/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4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Предлаганият от Нас срок з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монтаж, настройка, пробно изпитване, въвеждане в  експлоатация, обучение на специалисти, посочени от Възложителя за работа с оборудването е.......(...........) дни, след доставка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5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 Предлаганият от Нас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гаранционен срок е: ..............(...........................) месеца, считано от датата на въвеждане на оборудването в експлоатация.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bg-BG"/>
        </w:rPr>
        <w:t>Задължаваме се в рамките на гаранционния срок да осигурим на Възложителя гаранционно (сервизно) обслужван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*Забележка: Възложителят определя Минималният гаранционен срок на оборудването да е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не по-малко от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: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12 (дванадесет) месеца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 след пускането му в експлоатация. Участник предложил по-кратък гаранционен срок ще бъде отстранен от учас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6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>Предлага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ото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от Нас оборудване отговаря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AU" w:eastAsia="bg-BG"/>
        </w:rPr>
        <w:t>на разпоредбите на З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акона за медицинските изделия, относно нанесена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„CE” маркировка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За удостоверяване на това обстоятелство представяме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7. Приемаме да предоставим необходимото обучение на персонал на възложителя, с доставеното  от Нас оборудване, съгласно препоръките на производител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eastAsia="Calibri" w:cs="Times New Roman CYR"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 CYR" w:ascii="Cambria" w:hAnsi="Cambria"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редставляваният от мен участник е оторизиран от производителя на продукта или от упълномощен представител със специални или изключителни права за продажба  на съответния продукт на територията на Република България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удостоверяване на това обстоятелство представяме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  <w:t>ПРИЛОЖЕНИ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1. Пълна и изчерпателна техническа документац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2.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Таблица за съответстви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(съгласно приложеното в документацията Приложение №2)  на оферираното оборудване с техническите параметри, зададени от Възложител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на хартиен и оптичен носител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bg-BG"/>
        </w:rPr>
        <w:t xml:space="preserve"> (CD)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3. 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4. 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i/>
          <w:i/>
          <w:sz w:val="24"/>
          <w:lang w:eastAsia="bg-BG"/>
        </w:rPr>
      </w:pPr>
      <w:r>
        <w:rPr>
          <w:rFonts w:eastAsia="Calibri" w:cs="Times New Roman" w:ascii="Times New Roman" w:hAnsi="Times New Roman"/>
          <w:i/>
          <w:sz w:val="24"/>
          <w:lang w:eastAsia="bg-BG"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 w:cs="Times New Roman" w:ascii="Times New Roman" w:hAnsi="Times New Roman"/>
          <w:iCs/>
          <w:sz w:val="24"/>
          <w:szCs w:val="24"/>
        </w:rPr>
        <w:t>документите по чл. 67, ал. 6 от ЗОП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5:00Z</dcterms:created>
  <dc:creator>Veselina</dc:creator>
  <dc:description/>
  <cp:keywords/>
  <dc:language>en-US</dc:language>
  <cp:lastModifiedBy>User</cp:lastModifiedBy>
  <dcterms:modified xsi:type="dcterms:W3CDTF">2019-01-10T08:50:00Z</dcterms:modified>
  <cp:revision>22</cp:revision>
  <dc:subject/>
  <dc:title>Образец № 2</dc:title>
</cp:coreProperties>
</file>