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Образец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  <w:t>ЦЕНОВО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 xml:space="preserve">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1 от ЗОП,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>Ремонт на Съдебномедицинско отделение на „МБАЛ-Хасково” АД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АЖАЕМИ ГОСПОЖИ 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ъв връзка с възлагането на горепосочената поръчка, Ви представяме наше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 цена </w:t>
      </w:r>
      <w:r>
        <w:rPr>
          <w:rFonts w:cs="Times New Roman" w:ascii="Times New Roman" w:hAnsi="Times New Roman"/>
          <w:sz w:val="24"/>
          <w:szCs w:val="24"/>
        </w:rPr>
        <w:t>в л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ДДС  ……………............./.......………................................/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 цена </w:t>
      </w:r>
      <w:r>
        <w:rPr>
          <w:rFonts w:cs="Times New Roman" w:ascii="Times New Roman" w:hAnsi="Times New Roman"/>
          <w:sz w:val="24"/>
          <w:szCs w:val="24"/>
        </w:rPr>
        <w:t>в л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ДС  ……………............./.......………...............................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 несъответствие между посочена с цифри и изписаната с думи цена ще се взима предвид цената, изписана с думи.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иложение 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ичествено-стойностна сметка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ртиен и оптичен носител (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ата цена в тази ценова оферта е обвързваща за нас за целия срок на изпълнение на договора и включва всички разходи за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ейностите по изпълнение на поръчката. </w:t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Arial" w:cs="Arial"/>
      <w:i w:val="false"/>
    </w:rPr>
  </w:style>
  <w:style w:type="character" w:styleId="WW8Num1z1">
    <w:name w:val="WW8Num1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5">
    <w:name w:val="Основен текст с отстъп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Veselina</dc:creator>
  <dc:description/>
  <cp:keywords/>
  <dc:language>en-US</dc:language>
  <cp:lastModifiedBy>User</cp:lastModifiedBy>
  <dcterms:modified xsi:type="dcterms:W3CDTF">2019-01-10T11:55:00Z</dcterms:modified>
  <cp:revision>13</cp:revision>
  <dc:subject/>
  <dc:title>Образец № 2</dc:title>
</cp:coreProperties>
</file>