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 О Г О В О 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нес ..................... в гр. Хасково</w:t>
      </w:r>
      <w:r>
        <w:rPr>
          <w:rFonts w:cs="Arial" w:ascii="Arial" w:hAnsi="Arial"/>
          <w:sz w:val="22"/>
          <w:szCs w:val="22"/>
        </w:rPr>
        <w:t xml:space="preserve"> се сключи</w:t>
      </w:r>
      <w:r>
        <w:rPr>
          <w:rFonts w:cs="Arial" w:ascii="Arial" w:hAnsi="Arial"/>
          <w:sz w:val="22"/>
          <w:szCs w:val="22"/>
          <w:lang w:val="bg-BG"/>
        </w:rPr>
        <w:t xml:space="preserve"> настоящият договор</w:t>
      </w:r>
      <w:r>
        <w:rPr>
          <w:rFonts w:cs="Arial" w:ascii="Arial" w:hAnsi="Arial"/>
          <w:sz w:val="22"/>
          <w:szCs w:val="22"/>
        </w:rPr>
        <w:t xml:space="preserve"> межд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Многопрофилна болница за активно лечение – Хасково” АД със седалище и адрес: гр. Хасково, бул. „Съединение” 49, ЕИК 126529015, представлявано от Изпълнителния директор д-р Славчо Сотиров Близнаков и Иванка Бойдева Спасова – Главен счетоводител, </w:t>
      </w:r>
      <w:r>
        <w:rPr>
          <w:rFonts w:cs="Arial" w:ascii="Arial" w:hAnsi="Arial"/>
          <w:sz w:val="22"/>
          <w:szCs w:val="22"/>
        </w:rPr>
        <w:t xml:space="preserve">наречено за краткост КУПУВАЧ </w:t>
      </w:r>
      <w:r>
        <w:rPr>
          <w:rFonts w:cs="Arial" w:ascii="Arial" w:hAnsi="Arial"/>
          <w:sz w:val="22"/>
          <w:szCs w:val="22"/>
          <w:lang w:val="bg-BG"/>
        </w:rPr>
        <w:t xml:space="preserve">от една страна </w:t>
      </w:r>
      <w:r>
        <w:rPr>
          <w:rFonts w:cs="Arial" w:ascii="Arial" w:hAnsi="Arial"/>
          <w:sz w:val="22"/>
          <w:szCs w:val="22"/>
        </w:rPr>
        <w:t xml:space="preserve">и от друг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със седалище и адрес на управление: ..............................................., ЕИК ....................................</w:t>
      </w:r>
      <w:r>
        <w:rPr>
          <w:rFonts w:cs="Arial" w:ascii="Arial" w:hAnsi="Arial"/>
          <w:sz w:val="22"/>
          <w:szCs w:val="22"/>
        </w:rPr>
        <w:t>представян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bg-BG"/>
        </w:rPr>
        <w:t>Управителя ....................................,</w:t>
      </w:r>
      <w:r>
        <w:rPr>
          <w:rFonts w:cs="Arial" w:ascii="Arial" w:hAnsi="Arial"/>
          <w:sz w:val="22"/>
          <w:szCs w:val="22"/>
        </w:rPr>
        <w:t xml:space="preserve"> наречен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</w:rPr>
        <w:t xml:space="preserve"> ДОСТАВЧИК</w:t>
      </w:r>
      <w:r>
        <w:rPr>
          <w:rFonts w:cs="Arial" w:ascii="Arial" w:hAnsi="Arial"/>
          <w:sz w:val="22"/>
          <w:szCs w:val="22"/>
          <w:lang w:val="bg-BG"/>
        </w:rPr>
        <w:t>,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нова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</w:t>
      </w:r>
      <w:r>
        <w:rPr>
          <w:rFonts w:cs="Arial" w:ascii="Arial" w:hAnsi="Arial"/>
          <w:sz w:val="22"/>
          <w:szCs w:val="22"/>
        </w:rPr>
        <w:t xml:space="preserve">. 101е от ЗОП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твърден Протоко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т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 xml:space="preserve"> .............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о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пълнителн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ректо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МБАЛ – Хасково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Д с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люч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тоящия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гово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ледното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ПРЕДМЕТ НА ДОГОВОР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ДОСТАВЧИКЪТ да продаде и достави на КУПУВАЧА </w:t>
      </w:r>
      <w:r>
        <w:rPr>
          <w:rFonts w:cs="Arial" w:ascii="Arial" w:hAnsi="Arial"/>
          <w:sz w:val="22"/>
          <w:szCs w:val="22"/>
          <w:lang w:val="bg-BG"/>
        </w:rPr>
        <w:t>1 /един/ брой фабрично нова HD видео-ендоскопска система за нуждите на УНГ отделение, съгласно представената офер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  <w:lang w:val="bg-BG"/>
        </w:rPr>
        <w:tab/>
        <w:t>Срокът на доставка е до 7 /седем/ дни след подписване на настоящият догов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Гаранционният срок е</w:t>
      </w:r>
      <w:r>
        <w:rPr>
          <w:rFonts w:cs="Arial" w:ascii="Arial" w:hAnsi="Arial"/>
          <w:sz w:val="22"/>
          <w:szCs w:val="22"/>
          <w:lang w:val="bg-BG"/>
        </w:rPr>
        <w:t xml:space="preserve"> 24 /двадесет и четири/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сеца и започва да тече от </w:t>
      </w:r>
      <w:r>
        <w:rPr>
          <w:rFonts w:cs="Arial" w:ascii="Arial" w:hAnsi="Arial"/>
          <w:sz w:val="22"/>
          <w:szCs w:val="22"/>
          <w:lang w:val="bg-BG"/>
        </w:rPr>
        <w:t>датата на инсталиране на системата удостоверено с подписването на двустранен приемно-предавателен протоко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ЗАДЪЛЖЕНИЯ НА ДОСТАВЧИК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Да достави </w:t>
      </w:r>
      <w:r>
        <w:rPr>
          <w:rFonts w:cs="Arial" w:ascii="Arial" w:hAnsi="Arial"/>
          <w:sz w:val="22"/>
          <w:szCs w:val="22"/>
          <w:lang w:val="bg-BG"/>
        </w:rPr>
        <w:t>апаратурата</w:t>
      </w:r>
      <w:r>
        <w:rPr>
          <w:rFonts w:cs="Arial" w:ascii="Arial" w:hAnsi="Arial"/>
          <w:sz w:val="22"/>
          <w:szCs w:val="22"/>
        </w:rPr>
        <w:t xml:space="preserve"> на КУПУВАЧА, уреждайки всичк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законни процедури по вноса и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>.</w:t>
        <w:tab/>
        <w:t>Да отстрани за своя сметка всички повреди, възникнали п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време на доставка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Да отстранява за своя сметка всички повреди, възникнал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в оборудването по време на гаранционния срок и произтичащи от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ормалната му експлоатац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</w:rPr>
        <w:t>. Да уведомява КУПУВАЧА за хода на доставка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Забавянето на доставката поради извънредни обстоятелств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като стачки, обществени вълнения, войни, пожари, извънредн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природни явления и др. подобни причини, влияещи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транспортирането не поражда право на иск з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обезщете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ЗАДЪЛЖЕНИЯ НА КУПУВАЧ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Да извърши плащанията в съответствие с точка 4.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настоящия договор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Да осигури подходящо помещение и оператор за работата с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оборудванет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Да спазва стриктно инструкцията за експлоатац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При повреда, възможност или съмнения за такава да спир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оборудването от експлоатация и да уведоми ДОСТАВЧ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ЦЕНИ И НАЧИН НА ПЛАЩАН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Стойността на оборудването е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........................... /.........................................................................................................../ с включен ДДС.</w:t>
      </w:r>
    </w:p>
    <w:p>
      <w:pPr>
        <w:pStyle w:val="Normal"/>
        <w:tabs>
          <w:tab w:val="clear" w:pos="720"/>
          <w:tab w:val="left" w:pos="426" w:leader="none"/>
          <w:tab w:val="right" w:pos="9071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4.2. </w:t>
      </w:r>
      <w:r>
        <w:rPr>
          <w:rFonts w:cs="Arial" w:ascii="Arial" w:hAnsi="Arial"/>
          <w:sz w:val="22"/>
          <w:szCs w:val="22"/>
        </w:rPr>
        <w:t>Начин на плащане</w:t>
      </w:r>
      <w:r>
        <w:rPr>
          <w:rFonts w:cs="Arial" w:ascii="Arial" w:hAnsi="Arial"/>
          <w:sz w:val="22"/>
          <w:szCs w:val="22"/>
          <w:lang w:val="bg-BG"/>
        </w:rPr>
        <w:t>: до 60 /шестдесет/ дни след извършване на монтажа и издадена факту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4.3. Собствеността върху оборудването принадлежи на ДОСТАВЧИКА и се прехвърля на КУПУВАЧА след изплащане на стойността му съгласно точка 4.2 от настоящия договор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5. ОБЩИ РАЗПОРЕДБИ И НЕУСТОЙК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Неизправната страна дължи неустойки съгласно Закона з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задълженията и договори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При промяна на банкова сметка, адрес, телефон и др. д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се уведомява писмено другата стр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Настоящият договор се съставя в 2 </w:t>
      </w:r>
      <w:r>
        <w:rPr>
          <w:rFonts w:cs="Arial" w:ascii="Arial" w:hAnsi="Arial"/>
          <w:sz w:val="22"/>
          <w:szCs w:val="22"/>
          <w:lang w:val="bg-BG"/>
        </w:rPr>
        <w:t xml:space="preserve">/два/ </w:t>
      </w:r>
      <w:r>
        <w:rPr>
          <w:rFonts w:cs="Arial" w:ascii="Arial" w:hAnsi="Arial"/>
          <w:sz w:val="22"/>
          <w:szCs w:val="22"/>
        </w:rPr>
        <w:t>еднообразни екземпляра, п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един за ДОСТАВЧИКА и за КУПУВАЧА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КУПУВАЧ: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ДОСТАВЧИК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................</w:t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/Изп. директор д-р С. Близнаков/                           </w:t>
        <w:tab/>
        <w:tab/>
        <w:t>/Управител............................/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/Гл. счетоводител И. Спасова/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увано с:.......................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/Гл. юрисконсулт К. Рангелов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9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rFonts w:cs="Arial" w:ascii="Arial" w:hAnsi="Arial"/>
        <w:lang w:val="en-US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18:00Z</dcterms:created>
  <dc:creator>Nick Markovitch</dc:creator>
  <dc:description/>
  <cp:keywords/>
  <dc:language>en-US</dc:language>
  <cp:lastModifiedBy>kris</cp:lastModifiedBy>
  <cp:lastPrinted>2015-01-12T13:01:00Z</cp:lastPrinted>
  <dcterms:modified xsi:type="dcterms:W3CDTF">2015-01-12T11:02:00Z</dcterms:modified>
  <cp:revision>37</cp:revision>
  <dc:subject/>
  <dc:title> </dc:title>
</cp:coreProperties>
</file>