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</w:rPr>
        <w:t>Образец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  <w:lang w:val="en-US"/>
        </w:rPr>
      </w:pPr>
      <w:r>
        <w:rPr>
          <w:rFonts w:eastAsia="MS ??;Arial Unicode MS"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lang w:val="en-US"/>
        </w:rPr>
      </w:pPr>
      <w:r>
        <w:rPr>
          <w:rFonts w:eastAsia="MS ??;Arial Unicode MS" w:cs="Times New Roman" w:ascii="Times New Roman" w:hAnsi="Times New Roman"/>
          <w:b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з</w:t>
      </w:r>
      <w:r>
        <w:rPr>
          <w:rFonts w:eastAsia="MS ??;Arial Unicode MS" w:cs="Times New Roman" w:ascii="Times New Roman" w:hAnsi="Times New Roman"/>
          <w:b/>
          <w:lang w:val="en-US"/>
        </w:rPr>
        <w:t xml:space="preserve">а </w:t>
      </w:r>
      <w:r>
        <w:rPr>
          <w:rFonts w:eastAsia="MS ??;Arial Unicode MS" w:cs="Times New Roman" w:ascii="Times New Roman" w:hAnsi="Times New Roman"/>
          <w:b/>
        </w:rPr>
        <w:t>приемане условията в проект на договора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color w:val="000000"/>
        </w:rPr>
      </w:pPr>
      <w:r>
        <w:rPr>
          <w:rFonts w:eastAsia="MS ??;Arial Unicode MS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color w:val="000000"/>
        </w:rPr>
      </w:pPr>
      <w:r>
        <w:rPr>
          <w:rFonts w:eastAsia="MS ??;Arial Unicode MS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/ната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рите имена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качеството си на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ъжност)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сочете наименованието на участни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ЕИК: ........................, в процедура за възлагане на обществена поръчка на стойност по чл. 20, ал. 3, т. 2 от ЗОП, с предмет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MS ??;Arial Unicode MS" w:cs="Times New Roman"/>
          <w:b/>
          <w:b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MS ??;Arial Unicode MS" w:cs="Times New Roman"/>
          <w:b/>
          <w:b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MS ??;Arial Unicode MS" w:cs="Times New Roman"/>
          <w:b/>
          <w:b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MS ??;Arial Unicode MS" w:cs="Times New Roman"/>
          <w:b/>
          <w:b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MS ??;Arial Unicode MS" w:cs="Times New Roman"/>
          <w:b/>
          <w:b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MS ??;Arial Unicode MS" w:cs="Times New Roman"/>
          <w:b/>
          <w:b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познат съм с условията и приемам клаузите  в проекта на договора в настояща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ществена поръ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Style14">
    <w:name w:val="Горен колонтитул Знак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50:00Z</dcterms:created>
  <dc:creator>Veselina</dc:creator>
  <dc:description/>
  <cp:keywords/>
  <dc:language>en-US</dc:language>
  <cp:lastModifiedBy>User</cp:lastModifiedBy>
  <dcterms:modified xsi:type="dcterms:W3CDTF">2019-02-13T06:35:00Z</dcterms:modified>
  <cp:revision>6</cp:revision>
  <dc:subject/>
  <dc:title>Образец № 2</dc:title>
</cp:coreProperties>
</file>