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Доставка на </w:t>
      </w:r>
      <w:bookmarkStart w:id="1" w:name="_Hlk1466592"/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нови </w:t>
      </w:r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 xml:space="preserve">сървърни физически станции </w:t>
      </w:r>
      <w:bookmarkEnd w:id="1"/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>за нужд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 CYR"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>на „МБАЛ - Хасково“ АД“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ДС  ……………......../...................................................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ДС  ……………......../..........................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есъответствие между посочена с цифри и изписаната с думи цена ще се взима предвид цена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писана с думи.</w:t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ата цена в тази ценова оферта е обвързваща за нас за целия срок на изпълнение на договора и включва всички разходи за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йностите по изпълнение на предмета на поръчката. </w:t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Arial" w:cs="Arial"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cp:lastPrinted>2019-02-19T13:51:00Z</cp:lastPrinted>
  <dcterms:modified xsi:type="dcterms:W3CDTF">2019-02-19T11:52:00Z</dcterms:modified>
  <cp:revision>20</cp:revision>
  <dc:subject/>
  <dc:title>Образец № 2</dc:title>
</cp:coreProperties>
</file>