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75" w:leader="none"/>
        </w:tabs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  <w:t xml:space="preserve">ОБРАЗЕЦ №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  <w:t>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Д Е К Л А Р А Ц И 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дписаният/-ната ……..................................................................................., с лична карта №..................,  издаден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                         </w:t>
      </w:r>
      <w:r>
        <w:rPr>
          <w:rFonts w:cs="Times New Roman" w:ascii="Times New Roman" w:hAnsi="Times New Roman"/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ЕИК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left="2160" w:hanging="2160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ът на валидност на офертата е 4 (четири) месеца, считано от датата определена за краен срок за получаване на офер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 w:eastAsia="en-US"/>
        </w:rPr>
        <w:t xml:space="preserve">   </w:t>
      </w: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     г.</w:t>
        <w:tab/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>(подпис)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eastAsia="Times New Roman" w:cs="Times New Roman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3CharChar">
    <w:name w:val=" Char Char3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12:00Z</dcterms:created>
  <dc:creator>Temenuzhka Gadzhanova</dc:creator>
  <dc:description/>
  <cp:keywords/>
  <dc:language>en-US</dc:language>
  <cp:lastModifiedBy>User</cp:lastModifiedBy>
  <cp:lastPrinted>2013-10-28T09:30:00Z</cp:lastPrinted>
  <dcterms:modified xsi:type="dcterms:W3CDTF">2019-07-17T08:42:00Z</dcterms:modified>
  <cp:revision>10</cp:revision>
  <dc:subject/>
  <dc:title/>
</cp:coreProperties>
</file>