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</w:rPr>
        <w:t>по чл. 39, ал. 3, т. 1, буква „д“ от ППЗОП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b/>
          <w:i/>
          <w:sz w:val="18"/>
          <w:szCs w:val="18"/>
        </w:rPr>
        <w:t>Относно задълженията, свързани с данъци и осигуровк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>Национална агенция по приходит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 xml:space="preserve">Информационен телефон на НАП - 0700 18 700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i/>
          <w:i/>
          <w:sz w:val="18"/>
          <w:szCs w:val="18"/>
          <w:u w:val="single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 w:val="18"/>
            <w:szCs w:val="18"/>
            <w:u w:val="single"/>
          </w:rPr>
          <w:t>www.nap.bg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>Национален осигурителен институт (НО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>Контактен център: 0700 14 80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>Адрес: гр. София, 1303, бул. „Александър Стамболийски” № 62-6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 w:val="18"/>
            <w:szCs w:val="18"/>
            <w:u w:val="single"/>
          </w:rPr>
          <w:t>www.noi.bg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b/>
          <w:i/>
          <w:sz w:val="18"/>
          <w:szCs w:val="18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>Министерство на околната среда и водит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>Адрес: 1000 София, бул. „Мария Луиза” № 22, телефон 02/940 60 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i/>
          <w:i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 w:val="18"/>
            <w:szCs w:val="18"/>
            <w:u w:val="single"/>
          </w:rPr>
          <w:t>http://www.moew.government.bg/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b/>
          <w:i/>
          <w:sz w:val="18"/>
          <w:szCs w:val="18"/>
        </w:rPr>
        <w:t>Относно задълженията, свързани със закрила на заетостта и условията на труд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>Министерство на труда и социалната политик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 w:val="18"/>
            <w:szCs w:val="18"/>
            <w:u w:val="single"/>
          </w:rPr>
          <w:t>http://www.mlsp.government.bg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 xml:space="preserve">София 1051, ул. Триадица №2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Verdana" w:cs="Times New Roman" w:ascii="Times New Roman" w:hAnsi="Times New Roman"/>
          <w:i/>
          <w:sz w:val="18"/>
          <w:szCs w:val="18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9-11-18T11:27:00Z</dcterms:modified>
  <cp:revision>10</cp:revision>
  <dc:subject/>
  <dc:title/>
</cp:coreProperties>
</file>