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РАЗЕЦ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 xml:space="preserve">за липса на свързаност  с друг участник 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по чл. 101, ал. 11, във връзка с чл. 107, т. 4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Cs w:val="24"/>
        </w:rPr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стоящата декларация се попълва задължително от представляващия  участника по регистрац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9-11-18T11:30:00Z</dcterms:modified>
  <cp:revision>11</cp:revision>
  <dc:subject/>
  <dc:title/>
</cp:coreProperties>
</file>