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ъв връзка с участието в процедурата за възлагане на обществена поръчка предоставям следният списък на всички задължени лица по смисъла на чл.54, ал.2 от ЗОП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ата, които представляват участника  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ата, които са членове на управителни и надзорни органи, съгласно регистъра, в който сме вписани (ако има такъв) 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 състава на органите по т.2 участва следното юридическо лице (ако има такова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4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11-18T11:29:00Z</dcterms:modified>
  <cp:revision>5</cp:revision>
  <dc:subject/>
  <dc:title/>
</cp:coreProperties>
</file>