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ПРИЛОЖЕНИЕ №1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ЕДИЦИНСКАТА ТЕХНИКА И АПАРАТУРА НАМИРАЩА С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МБАЛ – ХАСКОВО“ АД ГР. ХАС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48"/>
        <w:gridCol w:w="1200"/>
        <w:gridCol w:w="21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ЪРВО ВЪТРЕШНО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ЕКГ </w:t>
            </w:r>
            <w:r>
              <w:rPr>
                <w:rFonts w:cs="Arial" w:ascii="Arial" w:hAnsi="Arial"/>
                <w:lang w:val="en-US"/>
              </w:rPr>
              <w:t>BTL-08 3</w:t>
            </w:r>
            <w:r>
              <w:rPr>
                <w:rFonts w:cs="Arial" w:ascii="Arial" w:hAnsi="Arial"/>
              </w:rPr>
              <w:t>к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пациентен МА 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Електронен спирометър </w:t>
            </w:r>
            <w:r>
              <w:rPr>
                <w:rFonts w:cs="Arial" w:ascii="Arial" w:hAnsi="Arial"/>
                <w:lang w:val="en-US"/>
              </w:rPr>
              <w:t>SPIROBANK-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 Амплив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узор ИП 2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хал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О ВЪТРЕШНО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 АТ-1 3к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 пациентен МА 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 пациентен МА 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 Амплив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Г АТ-1 3к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тразвуков апар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 Logic C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ТО ВЪТРЕШНО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трет тест сис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ергометър Ергоме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с пац.монитор и Е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– Сервокард - дефибрил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Г Кардиостат 1-3 канал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КГ аппарат Кардиовит 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1-3 канал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хокардиогра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он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узионна пом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П 2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узионна помпа infusomat F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помпа- вакумертич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фузор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омп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ерфузор прима 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ациентен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ни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MP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циентен монитор MMED 6000 DP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ациентен монитор EDAN M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ациентен монитор  </w:t>
            </w:r>
            <w:r>
              <w:rPr>
                <w:rFonts w:cs="Arial" w:ascii="Arial" w:hAnsi="Arial"/>
                <w:sz w:val="20"/>
                <w:szCs w:val="20"/>
              </w:rPr>
              <w:t>Диаско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S 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фибрилатор </w:t>
            </w: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Г –Холт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ortra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тразвуков апарат ДС –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атор  CU-ER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ЦИЕНТЕН МОНИТОР М8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еменен еднокухинен кардиостимулатор РАСЕ 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гаранция д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фазен ДЕФИБРИЛАТОР Cardio Aid 360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гаранция д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УЗИОННА ПОМПА  50С6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гаранция д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УЗИОННА ПОМПА 1500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гаранция д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ЦИЕНТЕН МОНИТОР CARE V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гаранция д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олтер за кръвно наляган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гаранция д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ЗОВ ЕО СТЕРИЛИЗАТОР AX 160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гаранция д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01.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аковачна машина GIMA D 5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гаранция д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.01.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на мониторна станц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гаранция д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РУРГИЧНО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TL</w:t>
            </w:r>
            <w:r>
              <w:rPr>
                <w:rFonts w:cs="Arial" w:ascii="Arial" w:hAnsi="Arial"/>
                <w:sz w:val="20"/>
                <w:szCs w:val="20"/>
              </w:rPr>
              <w:t xml:space="preserve"> – 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КГ 1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лампа ВН-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 лам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E</w:t>
            </w:r>
            <w:r>
              <w:rPr>
                <w:rFonts w:cs="Arial" w:ascii="Arial" w:hAnsi="Arial"/>
                <w:sz w:val="20"/>
                <w:szCs w:val="20"/>
              </w:rPr>
              <w:t xml:space="preserve"> 10гнез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 лампа СМ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 лам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741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 ма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QU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м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 ма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ina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маса ТУ 64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коагула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ectrotom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лектрокоагула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lectrotom 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ирационна помпа 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спирационна пом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i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атор 7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ргонплазмен коагулатор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rcht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 пациенте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ascope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циентен монитор рс 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ароскоп 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  лам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tin – D 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лампа Кокич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лампа  HANAULU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ПАЦИЕНТЕН МОНИТОР CARE V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гаранция до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ЕШНО ОТДЕЛ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КГ В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-08 SD e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брилатор Хели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брилатор S and 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уз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erfuzor F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циентен монито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tasco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хограф 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 SOLO  compact 1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циентен монитор РС 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ТОПЕДО-ТРАВМАТОЛОГИЧНО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Операционна лампа </w:t>
            </w:r>
            <w:r>
              <w:rPr>
                <w:rFonts w:cs="Arial" w:ascii="Arial" w:hAnsi="Arial"/>
                <w:lang w:val="en-US"/>
              </w:rPr>
              <w:t>Martin-D 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Монитор пациентен </w:t>
            </w:r>
            <w:r>
              <w:rPr>
                <w:rFonts w:cs="Arial" w:ascii="Arial" w:hAnsi="Arial"/>
                <w:lang w:val="en-US"/>
              </w:rPr>
              <w:t>Diascope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Аспирационна помпа </w:t>
            </w:r>
            <w:r>
              <w:rPr>
                <w:rFonts w:cs="Arial" w:ascii="Arial" w:hAnsi="Arial"/>
                <w:lang w:val="en-US"/>
              </w:rPr>
              <w:t>fri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ционна маса </w:t>
            </w:r>
            <w:r>
              <w:rPr>
                <w:rFonts w:cs="Arial" w:ascii="Arial" w:hAnsi="Arial"/>
                <w:lang w:val="en-US"/>
              </w:rPr>
              <w:t xml:space="preserve">Marivaa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Операционна маса </w:t>
            </w:r>
            <w:r>
              <w:rPr>
                <w:rFonts w:cs="Arial" w:ascii="Arial" w:hAnsi="Arial"/>
                <w:lang w:val="en-US"/>
              </w:rPr>
              <w:t>DV H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перационна маса B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ЕКГ </w:t>
            </w:r>
            <w:r>
              <w:rPr>
                <w:rFonts w:cs="Arial" w:ascii="Arial" w:hAnsi="Arial"/>
                <w:lang w:val="en-US"/>
              </w:rPr>
              <w:t>BTL-08 3</w:t>
            </w:r>
            <w:r>
              <w:rPr>
                <w:rFonts w:cs="Arial" w:ascii="Arial" w:hAnsi="Arial"/>
              </w:rPr>
              <w:t>к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ванна операционна лампа 9 гнез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ациентен монитор MMED 6000 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Хирургически апарат ЕЛЕКТРОТОМ 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>
          <w:trHeight w:val="1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РОЛО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 Терминал 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 лампа СМ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 лампа 9 брен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 лампа Кокич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а рентгенова урологич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 маса урологична ТУ 64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а маса Урологич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брилатор 78670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коагулатор Радиотом 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ирационна помпа 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кулап – комплект ТУР – ОР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Електрокоагулатор </w:t>
            </w:r>
            <w:r>
              <w:rPr>
                <w:rFonts w:cs="Arial" w:ascii="Arial" w:hAnsi="Arial"/>
                <w:lang w:val="en-US"/>
              </w:rPr>
              <w:t>Electrotom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TL – 08SD3EC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Ултразвуков апарат </w:t>
            </w:r>
            <w:r>
              <w:rPr>
                <w:rFonts w:cs="Arial" w:ascii="Arial" w:hAnsi="Arial"/>
                <w:lang w:val="en-US"/>
              </w:rPr>
              <w:t>Fukuda Denshi UF400 A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Ендоскопска система </w:t>
            </w:r>
            <w:r>
              <w:rPr>
                <w:rFonts w:cs="Arial" w:ascii="Arial" w:hAnsi="Arial"/>
                <w:lang w:val="en-US"/>
              </w:rPr>
              <w:t>Hawk T 3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Н Н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нитор Капнос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нитор пациентен 78833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ампа за фототерап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ерфузо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нгоскоп компл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Ултразвуков апарат </w:t>
            </w:r>
            <w:r>
              <w:rPr>
                <w:rFonts w:cs="Arial" w:ascii="Arial" w:hAnsi="Arial"/>
                <w:lang w:val="en-US"/>
              </w:rPr>
              <w:t>Alo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ПАЦИЕНТЕН МОНИТОР CARE VUE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</w:rPr>
              <w:t>в гаранция до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тален мони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dence Bas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поско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LP 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хогра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noline SL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ниоскоп СС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ационна м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маса ТУ 64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 ма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ivaa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 лам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tin-D 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спирационна пом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ic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 пациенте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ascope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 с 4 брене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лампа 9 гнез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циентен мони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ED6000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тален монитор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КГ апарат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TL – 08 S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олпоско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– су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рургически апарат Електро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Операционна лампа </w:t>
            </w:r>
            <w:r>
              <w:rPr>
                <w:rFonts w:cs="Arial" w:ascii="Arial" w:hAnsi="Arial"/>
                <w:lang w:val="en-US"/>
              </w:rPr>
              <w:t>Pentaled 9 F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ТСКО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Н метрична сонд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lexilog 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брогастроско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G-1 Z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хала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Y JUNIOR BOY-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узионна пом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pa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фуз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узионна пом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FUSOM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 пациенте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P20  JUNI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 пациенте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ascope DS 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пациентен 78833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Г АТ-1 3к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узор ИП 2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халатор Ска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 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хогра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dison P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ЕКЦИОЗНО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К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TL-08 3</w:t>
            </w:r>
            <w:r>
              <w:rPr>
                <w:rFonts w:cs="Arial" w:ascii="Arial" w:hAnsi="Arial"/>
                <w:sz w:val="20"/>
                <w:szCs w:val="20"/>
              </w:rPr>
              <w:t>к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узор ИП 2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 центрофуга Т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 1222 1к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Монитор пациентен </w:t>
            </w:r>
            <w:r>
              <w:rPr>
                <w:rFonts w:cs="Arial" w:ascii="Arial" w:hAnsi="Arial"/>
                <w:lang w:val="en-US"/>
              </w:rPr>
              <w:t>BMT 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спирационна помпа ОХ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РВНО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циентен мони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Г </w:t>
            </w:r>
            <w:r>
              <w:rPr>
                <w:rFonts w:cs="Arial" w:ascii="Arial" w:hAnsi="Arial"/>
                <w:lang w:val="en-US"/>
              </w:rPr>
              <w:t xml:space="preserve"> 3 канал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 1222  1 кананал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23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узионна помпа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ЕГ / ЕМГ апа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НО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ен микроско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мологичен юн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рат Офтаз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AG </w:t>
            </w:r>
            <w:r>
              <w:rPr>
                <w:rFonts w:cs="Arial" w:ascii="Arial" w:hAnsi="Arial"/>
                <w:sz w:val="20"/>
                <w:szCs w:val="20"/>
              </w:rPr>
              <w:t>Лаз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талмологичен криоюни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рат  / проектор / за знац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екционен апар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метър по Куг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коемулсифика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LLERG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ОТО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ма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 лам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H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лампа  Кокич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ирационна помпа ПАМ 4/ 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талмоскопи ръчн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ен стерилизатор Статум 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ераторефрактометъ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кардиогра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TL - 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ър HUVIT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химетър AccuPa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хограф А и Б -скен Axis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хогра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xis I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АИ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  </w:t>
            </w:r>
            <w:r>
              <w:rPr>
                <w:rFonts w:cs="Arial" w:ascii="Arial" w:hAnsi="Arial"/>
                <w:lang w:val="en-US"/>
              </w:rPr>
              <w:t>DASH 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Монитор </w:t>
            </w:r>
            <w:r>
              <w:rPr>
                <w:rFonts w:cs="Arial" w:ascii="Arial" w:hAnsi="Arial"/>
                <w:lang w:val="en-US"/>
              </w:rPr>
              <w:t>DASH 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рфузор ИП 2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онитор Хелиге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 1222 – 1 к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Дефибрилатор </w:t>
            </w:r>
            <w:r>
              <w:rPr>
                <w:rFonts w:cs="Arial" w:ascii="Arial" w:hAnsi="Arial"/>
                <w:lang w:val="en-US"/>
              </w:rPr>
              <w:t>DMS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Дефибрилатор </w:t>
            </w:r>
            <w:r>
              <w:rPr>
                <w:rFonts w:cs="Arial" w:ascii="Arial" w:hAnsi="Arial"/>
                <w:lang w:val="en-US"/>
              </w:rPr>
              <w:t>LIFEPAK 9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узионна помпа </w:t>
            </w:r>
            <w:r>
              <w:rPr>
                <w:rFonts w:cs="Arial" w:ascii="Arial" w:hAnsi="Arial"/>
                <w:lang w:val="en-US"/>
              </w:rPr>
              <w:t>TERUNO STC 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Аспирационна помпа </w:t>
            </w:r>
            <w:r>
              <w:rPr>
                <w:rFonts w:cs="Arial" w:ascii="Arial" w:hAnsi="Arial"/>
                <w:lang w:val="en-US"/>
              </w:rPr>
              <w:t>GOM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спирационна помпа торакал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перационна лампа ВН-400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арингоско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циентен монитор </w:t>
            </w:r>
            <w:r>
              <w:rPr>
                <w:rFonts w:cs="Arial" w:ascii="Arial" w:hAnsi="Arial"/>
                <w:lang w:val="en-US"/>
              </w:rPr>
              <w:t xml:space="preserve"> PC9000 (UP60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ЕКГ </w:t>
            </w:r>
            <w:r>
              <w:rPr>
                <w:rFonts w:cs="Arial" w:ascii="Arial" w:hAnsi="Arial"/>
                <w:lang w:val="en-US"/>
              </w:rPr>
              <w:t>BTL 08 SD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Централна мониторна станция</w:t>
            </w:r>
          </w:p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в гаранция до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ИНФУЗИОННА ПОМПА 50С6Т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в гаранция до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ИНФУЗИОННА ПОМПА 1500Н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в гаранция до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ПАЦИЕНТЕН МОНИТОР CARE VUE</w:t>
            </w:r>
          </w:p>
          <w:p>
            <w:pPr>
              <w:pStyle w:val="PlainTex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в гаранция до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7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ен микроско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лампа  Кокич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 лампа ВН – 400- 4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 операцион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 операционна ДУМ 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пациентен ВМТ 5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пирационна помпа ОХ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зофагоско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оско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Г 1222 1 к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усозон ЕСІІ-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тробоско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R LS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ометър МА 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фактометъ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жове  ном. 10 до ном.30 по Шариер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панометър 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ОТЕРАП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ар Луч 58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Ч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ATERM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Ч 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ферема ИФ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ферема ИФ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ктродин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ак 2Е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ванос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сонвал Искра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тразву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s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липулс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пулс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нген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R   KVM-50-1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стимула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TUS-8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тразвуков инхала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R USI 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олу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отерапевтичен апар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TL - 5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ваност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тразву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 S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а за топене на параф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ера за поддържане на работна темп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ппар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TL</w:t>
            </w:r>
            <w:r>
              <w:rPr>
                <w:rFonts w:cs="Arial" w:ascii="Arial" w:hAnsi="Arial"/>
                <w:sz w:val="20"/>
                <w:szCs w:val="20"/>
              </w:rPr>
              <w:t xml:space="preserve"> 562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U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отерапевтичен апарат Лотус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 цена за 12 месец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ЕМОДИАЛИ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Дефибрилатор </w:t>
            </w:r>
            <w:r>
              <w:rPr>
                <w:rFonts w:cs="Arial" w:ascii="Arial" w:hAnsi="Arial"/>
                <w:lang w:val="en-US"/>
              </w:rPr>
              <w:t>BPK 331-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узор ИП 2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 1222 1 к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Т 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за изследване на хеп.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IV QUANTUM –</w:t>
            </w:r>
            <w:r>
              <w:rPr>
                <w:rFonts w:cs="Arial" w:ascii="Arial" w:hAnsi="Arial"/>
                <w:sz w:val="20"/>
                <w:szCs w:val="20"/>
              </w:rPr>
              <w:t>ІІ / ЗА ИЗСЛ.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кол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ско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/ Луминисцентен 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воден ТБ 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ВК-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ил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а ба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ко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оков фриз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V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бораторна центрофуга 1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адилна центрофуга К 70 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ладилна центрофуг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rifuge 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 центрофуга К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бораторна центрофуга Т 3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офуга настол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Megafuge 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ртативен Силъ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R </w:t>
            </w:r>
            <w:r>
              <w:rPr>
                <w:rFonts w:cs="Arial" w:ascii="Arial" w:hAnsi="Arial"/>
                <w:sz w:val="20"/>
                <w:szCs w:val="20"/>
              </w:rPr>
              <w:t xml:space="preserve"> 6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ционарен Силър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R 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ъвен миксер за донорни торби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лър 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R 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дна баня BM 4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гаранция до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2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НИЧНА ЛАБОРА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а центрофуга Т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абораторна центрофуга Т2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а центрофуга 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ско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ко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а термостатна РТБ 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агулометър КС4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ктрофотометъ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 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вТБ- 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С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офуга Т 2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офуга Т 2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зна аналитич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НА ДИАГНОСТ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НТГЕНОВО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фичен рентгенов апар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U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в апарат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RESKO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X</w:t>
            </w:r>
            <w:r>
              <w:rPr>
                <w:rFonts w:cs="Arial" w:ascii="Arial" w:hAnsi="Arial"/>
                <w:sz w:val="20"/>
                <w:szCs w:val="20"/>
              </w:rPr>
              <w:t xml:space="preserve">  графичен по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билен рентгенов апар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MAN</w:t>
            </w:r>
            <w:r>
              <w:rPr>
                <w:rFonts w:cs="Arial" w:ascii="Arial" w:hAnsi="Arial"/>
                <w:sz w:val="20"/>
                <w:szCs w:val="20"/>
              </w:rPr>
              <w:t>-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мограф за популационен скринин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ALR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явителна маш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мбиниран рент.апарат – С + Г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ILI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биниран рентг.апарат С + Г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IMADZ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ен рентг.апар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llymobil –Sieme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цена за 12 месеца</w:t>
            </w:r>
          </w:p>
        </w:tc>
      </w:tr>
      <w:tr>
        <w:trPr>
          <w:trHeight w:val="2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ДЕЛЕНИЕ ПО ФУНКЦИОНАЛНА ДИАГНО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хо кардиогра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noline Versa Plus </w:t>
            </w:r>
            <w:r>
              <w:rPr>
                <w:rFonts w:cs="Arial" w:ascii="Arial" w:hAnsi="Arial"/>
                <w:sz w:val="20"/>
                <w:szCs w:val="20"/>
              </w:rPr>
              <w:t>за  доплер ехограф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лоергометъ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X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Г АТ-1  3к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фибрила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PK 331-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рат за спирометрия Спирокомп 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ендоскопска апаратура за горна и долна ендоскопия – Олимпу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хирургичен апара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metom 820 </w:t>
            </w:r>
            <w:r>
              <w:rPr>
                <w:rFonts w:cs="Arial" w:ascii="Arial" w:hAnsi="Arial"/>
                <w:sz w:val="20"/>
                <w:szCs w:val="20"/>
              </w:rPr>
              <w:t>с аргоно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ду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КРОБИОЛОГИЧНА ЛАБОРА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Термост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т </w:t>
            </w:r>
            <w:r>
              <w:rPr>
                <w:rFonts w:cs="Arial" w:ascii="Arial" w:hAnsi="Arial"/>
                <w:lang w:val="en-US"/>
              </w:rPr>
              <w:t>TYP-WSH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сух ССЕЕ 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 ВИЛОВ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 Лабовал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офуга Т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а ба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лав ВК-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 на К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стат ТБ-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стат ТБ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тил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Апарат за идентификация и антибиограми </w:t>
            </w:r>
            <w:r>
              <w:rPr>
                <w:rFonts w:cs="Arial" w:ascii="Arial" w:hAnsi="Arial"/>
                <w:lang w:val="en-US"/>
              </w:rPr>
              <w:t>mini AP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ячка ТС 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йза Рийд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йна абонаментна цена за поддръжка на посочената медицинска техника и апаратура з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месеца .................................... лв. без ДДС.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паратурата обозначена с * е гаранционна и се оферира цена за след гаранционна поддръжка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Hebar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msCyr" w:hAnsi="TmsCyr" w:eastAsia="Times New Roman" w:cs="Times New Roman"/>
      <w:sz w:val="28"/>
      <w:szCs w:val="20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rFonts w:ascii="Hebar" w:hAnsi="Hebar" w:eastAsia="Times New Roman" w:cs="Times New Roman"/>
      <w:sz w:val="20"/>
      <w:szCs w:val="20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Hebar" w:hAnsi="Hebar" w:cs="Heba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Cyr" w:hAnsi="TmsCyr" w:cs="TmsCyr"/>
      <w:sz w:val="28"/>
      <w:szCs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2:00Z</dcterms:created>
  <dc:creator>Kristina Petrova</dc:creator>
  <dc:description/>
  <dc:language>en-US</dc:language>
  <cp:lastModifiedBy>user</cp:lastModifiedBy>
  <cp:lastPrinted>2013-03-27T15:52:00Z</cp:lastPrinted>
  <dcterms:modified xsi:type="dcterms:W3CDTF">2013-03-29T13:12:00Z</dcterms:modified>
  <cp:revision>2</cp:revision>
  <dc:subject/>
  <dc:title/>
</cp:coreProperties>
</file>