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??;MS Mincho" w:cs="Times New Roman"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??;MS Mincho" w:cs="Times New Roman"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MS ??;MS Mincho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Образец № 1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??;MS Mincho" w:cs="Times New Roman"/>
          <w:b/>
          <w:b/>
          <w:color w:val="000000"/>
          <w:sz w:val="24"/>
          <w:szCs w:val="24"/>
          <w:u w:val="single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 на участника:</w:t>
            </w:r>
          </w:p>
        </w:tc>
        <w:tc>
          <w:tcPr>
            <w:tcW w:w="46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??;MS Mincho" w:cs="Times New Roman"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MS ??;MS Mincho" w:cs="Times New Roman"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lang w:eastAsia="en-US"/>
        </w:rPr>
        <w:t>СПИСЪК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lang w:eastAsia="en-US"/>
        </w:rPr>
        <w:t>на документите, съдържащи се в офер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та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за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открита процедура по ЗОП с предмет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val="en-US"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5535"/>
        <w:gridCol w:w="2148"/>
      </w:tblGrid>
      <w:tr>
        <w:trPr>
          <w:tblHeader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риложение 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ъдърж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рой документи, бр. страници, форма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оригинал или заверено копие)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2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ик № 1 „Документи за подбор”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стоящият списък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оригинал, по Образец № 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яне на участника, включващо декларация по чл.47, ал.9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оригинал, по Образец № 2 и Образец № 2.1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за липса на свързаност с друг участник по чл. 55, ал. 7 от ЗОП, както и за липса на обстоятелството по чл. 8, ал.8, т. 2 от ЗО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игинал, по Образец № 3)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лно заверено пълномощно на лицето, упълномощено да представлява участника в процедур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игинал)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гато участникът не се представлява от лицата, които имат право на това, съгласно документите му за регистр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за обединение, подписан от лицата, включени в обединениет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ерено от участника коп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когато участникът е обединение на физически и/или юридически лица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Списък по чл. 51, ал.1, т.1 от ЗОП на дейностите (доставки и/или услуги), които са еднакви или сходни с предмета на обществената поръчка, </w:t>
            </w:r>
            <w:r>
              <w:rPr>
                <w:rFonts w:eastAsia="MS ??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зпълнени</w:t>
            </w: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през последните 3 (три) години, считано до датата на подаване на офертата, с посочване на стойностите, датите и получателите (по </w:t>
            </w:r>
            <w:r>
              <w:rPr>
                <w:rFonts w:eastAsia="MS ??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бразец № 5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оказателства към списъка по чл. 51, ал.1, т.1 от ЗОП - под формата на удостоверение, издадено от получателя или компетентен орган или чрез посочване на публичен регистър, в който е публикувана информацията за доставката и/или услугат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/>
                <w:b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/>
                <w:i/>
                <w:color w:val="000000"/>
                <w:sz w:val="24"/>
                <w:szCs w:val="24"/>
                <w:lang w:eastAsia="en-US"/>
              </w:rPr>
              <w:t>(описват се конкретно приложените от участника доказателства в някоя от посочените форми и относими към включените в списъка по чл. 51, ал.1, т.1 от ЗОП дейности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eastAsia="MS ??;MS Mincho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color w:val="000000"/>
              </w:rPr>
              <w:t>Доказателства за икономическо и финансово състояние по чл.50 от ЗО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"/>
              <w:spacing w:before="0" w:after="0"/>
              <w:jc w:val="both"/>
              <w:rPr/>
            </w:pPr>
            <w:r>
              <w:rPr/>
              <w:t>Лиценз за търговия с електрическа енергия /включващо и дейността „координатор на балансираща група”/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(заверено от участника коп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10. 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писък-декларация за броя на членовете в балансиращата група с консумация равна или близка до консумацията на ток на възложителя  </w:t>
            </w:r>
            <w:r>
              <w:rPr>
                <w:rFonts w:cs="Times New Roman" w:ascii="Times New Roman" w:hAnsi="Times New Roman"/>
                <w:b/>
              </w:rPr>
              <w:t>(оригинал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 принципи /методика/ за разпределение на небалансите в рамките балансиращата груп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верено коп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13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/декларация, доказващ  изградена система за мониторинг на измервателна точка, достъпна за възложителя on lin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ация за съгласие за участие като подизпълнит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ригинал, по  Образец № 4)</w:t>
            </w:r>
          </w:p>
          <w:p>
            <w:pPr>
              <w:pStyle w:val="Normal"/>
              <w:jc w:val="both"/>
              <w:textAlignment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гато участникът ще ползва подизпълнител)</w:t>
            </w:r>
          </w:p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MS ??;MS Mincho" w:cs="Times New Roman" w:ascii="Times New Roman" w:hAnsi="Times New Roman"/>
                <w:color w:val="000000"/>
                <w:sz w:val="24"/>
                <w:szCs w:val="24"/>
              </w:rPr>
              <w:t>Документ за внесена гаранция за участ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ик № 2 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едложение за изпълнение на поръчката”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оригинал, по Образец № 6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лик № 3 „Предлагана цена“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Ценово предлож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(оригинал, по Образец № 7)</w:t>
            </w:r>
          </w:p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i/>
          <w:color w:val="000000"/>
          <w:sz w:val="24"/>
          <w:szCs w:val="24"/>
          <w:lang w:eastAsia="en-US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86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и печат</w:t>
            </w:r>
          </w:p>
        </w:tc>
        <w:tc>
          <w:tcPr>
            <w:tcW w:w="48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ец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  <w:t>ДО</w:t>
      </w:r>
    </w:p>
    <w:p>
      <w:pPr>
        <w:pStyle w:val="Normal"/>
        <w:spacing w:lineRule="auto" w:line="240" w:before="0" w:after="0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ИЗПЪЛНИТЕЛНИЯ ДИРЕКТОР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НА „МБАЛ-ХАСКОВО” А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ПРЕДСТАВЯНЕ НА УЧА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в открита процедура за възлагане на обществена поръчка с предм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>„</w:t>
      </w:r>
      <w:r>
        <w:rPr>
          <w:rFonts w:cs="Times New Roman" w:ascii="Times New Roman" w:hAnsi="Times New Roman"/>
          <w:i/>
        </w:rPr>
        <w:t>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  <w:r>
        <w:rPr>
          <w:rFonts w:cs="Times New Roman" w:ascii="Times New Roman" w:hAnsi="Times New Roman"/>
          <w:i/>
          <w:lang w:val="ru-RU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/>
        <w:t>Административни сведения</w:t>
      </w:r>
    </w:p>
    <w:tbl>
      <w:tblPr>
        <w:tblW w:w="92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112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Наименование на участник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ЕИК/БУЛСТАТ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Седалище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Адрес за кореспонденция: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- пощенски код, населено място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- ул./бул. №, блок №, вход, етаж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Телефони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Фак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E-mail адрес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(в случай, че участникът е обединение, информацията се попълва за всеки участник в обединението, като се добавят необходимия брой полета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Лица, представляващи участника по учредителен ак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(ако лицата са повече от три, се добавят необходимия брой полета)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Трите имена, ЕГН, лична карта №: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Трите имена, ЕГН, лична карта №, адрес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cantSplit w:val="true"/>
        </w:trPr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val="ru-RU"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val="ru-RU"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Участникът се представлява заедно или поотделно от изброените лица: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 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Данни за банковата сметка: 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Обслужваща банка: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IBAN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BIC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3317" w:leader="none"/>
              </w:tabs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  <w:t>Титуляр на сметката:..........................................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MS ??;MS Mincho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955" w:leader="none"/>
        </w:tabs>
        <w:ind w:left="48" w:right="2650" w:firstLine="80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ind w:left="48" w:right="2650" w:firstLine="807"/>
        <w:jc w:val="both"/>
        <w:rPr/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lang w:eastAsia="en-US"/>
        </w:rPr>
        <w:t>УВАЖАЕМИ  ГОСПОДИН  ГЕЛОВ,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ind w:left="48" w:right="2650" w:firstLine="807"/>
        <w:jc w:val="both"/>
        <w:rPr>
          <w:rFonts w:ascii="Times New Roman" w:hAnsi="Times New Roman" w:eastAsia="MS ??;MS Mincho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1. Заявяваме, че желаем да участваме в обявената от Вас открита процедура по ЗОП за възлагане на обществена поръчка с предмет: </w:t>
      </w:r>
      <w:r>
        <w:rPr>
          <w:rFonts w:cs="Times New Roman" w:ascii="Times New Roman" w:hAnsi="Times New Roman"/>
          <w:i/>
        </w:rPr>
        <w:t>„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,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 като подаваме оферта при условията, обявени в документацията за участие и приети от на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, че същата ни бъде възлож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3. Декларираме, че приемаме условията за изпълнение на обществената поръчка, заложени в приложения към документацията за участие проект на договор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4. При изпълнението на обществената поръчка няма да ползваме/ще ползваме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относимото се подчертава)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 следните подизпълни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1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3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5. Приемаме срокът на валидността на нашата оферта да бъде 90 календарни дни, считано от крайния срок за подаване на офер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Неразделна част от настоящия документ е декларацията по чл. 47, ал. 9 от Закона за обществените поръчки за обстоятелствата по чл. 47, ал.1 и 5 от ЗОП, подписана от лицата, които представляват участника, съгласно документите за регистрацията 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(и печат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 № 2.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ДЕКЛАРАЦИЯ</w:t>
      </w:r>
      <w:r>
        <w:rPr>
          <w:rStyle w:val="FootnoteAnchor"/>
          <w:rFonts w:eastAsia="MS ??;MS Mincho" w:cs="Times New Roman" w:ascii="Times New Roman" w:hAnsi="Times New Roman"/>
          <w:color w:val="000000"/>
          <w:spacing w:val="-3"/>
          <w:sz w:val="24"/>
          <w:szCs w:val="24"/>
          <w:lang w:eastAsia="en-US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по чл. 47, ал. 9 от Закона за обществените поръчки</w:t>
      </w:r>
    </w:p>
    <w:p>
      <w:pPr>
        <w:pStyle w:val="Normal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Подписаният/ата……………………………………………………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данни по документ за самоличност.....................................................................……………………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в качеството си на 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на 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учас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ЕИК/БУЛСТАТ................................................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в изпълнение на чл. 47, ал. 9 от ЗОП и в съответствие с изискванията на възложителя при възлагане на обществена поръчка с предмет: </w:t>
      </w:r>
      <w:r>
        <w:rPr>
          <w:rFonts w:cs="Times New Roman" w:ascii="Times New Roman" w:hAnsi="Times New Roman"/>
          <w:i/>
        </w:rPr>
        <w:t>„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  <w:t>ДЕКЛАРИ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1. В качеството си на лице по чл. 47, ал.4 от ЗОП не съм осъждан с влязла в сила присъда/реабилитирани съм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невярното се зачертава)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 з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б) подкуп по чл. 301 - 307 от Наказателния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в) участие в организирана престъпна група по чл. 321 и 321а от Наказателния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г) престъпление против собствеността по чл. 194 - 217 от Наказателния кодек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д) престъпление против стопанството по чл. 219 - 252 от Наказателния кодек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 Представляваният от мен участник не е обявен в несъстоятелно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3. Представляваният от мен участник не се намира в производство по ликвидация, нито в подобна процедура, съгласно националните закони и подзаконови акт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4. Представляваният от мен участник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отбелязва се само едно обстоятелство, което се отнася до конкретния участник)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а) ня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б) има задължения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но за същите е допуснато разсрочване/отсрочва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в) няма задължения за данъци или вноски за социалното осигуряване съгласно законодателството на държавата, в която участникът е установен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при чуждестранни участници)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5. В качеството си на лице по чл. 47, ал.4 от ЗОП не съм свързан по смисъла на   § 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6. Представляваният от мен участник не е сключил договор с лице по чл. 21 или 22 от Закона за предотвратяване и установяване на конфликт на интерес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Известна ми е отговорността по чл.313 от НК за неверни данн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Задължавам се при промени на горепосочените обстоятелства да уведомя възложителя в 7-дневен срок от настъпването 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Публичните регистри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съгласно законодателството на държавата, в която участникът е установен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), в които се съдържа информация за посочените обстоятелства по т. 1-4 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1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3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Компетентните органи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(съгласно законодателството на държавата, в която участникът е установен),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 които са длъжни да предоставят служебно на възложителя информация за обстоятелствата по т.1-4 с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1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3............................................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(и печат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ind w:left="648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u w:val="single"/>
        </w:rPr>
        <w:t>Образец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ДЕКЛА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 </w:t>
      </w: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за липса на свързаност с друг участник по </w:t>
      </w:r>
      <w:r>
        <w:fldChar w:fldCharType="begin"/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instrText xml:space="preserve"> HYPERLINK "http://web.apis.bg/p.php?i=9663" \l "p18616911"</w:instrText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чл. 55, ал. 7</w:t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 от ЗОП, както и за липса на обстоятелство по </w:t>
      </w:r>
      <w:r>
        <w:fldChar w:fldCharType="begin"/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instrText xml:space="preserve"> HYPERLINK "http://web.apis.bg/p.php?i=9663" \l "p18616855"</w:instrText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fldChar w:fldCharType="separate"/>
      </w:r>
      <w:r>
        <w:rPr>
          <w:rStyle w:val="InternetLink"/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чл. 8, ал. 8, т. 2</w:t>
      </w:r>
      <w:r>
        <w:rPr>
          <w:rStyle w:val="InternetLink"/>
          <w:sz w:val="24"/>
          <w:spacing w:val="-3"/>
          <w:b/>
          <w:szCs w:val="24"/>
          <w:rFonts w:eastAsia="MS ??;MS Mincho" w:cs="Times New Roman" w:ascii="Times New Roman" w:hAnsi="Times New Roman"/>
          <w:color w:val="000000"/>
          <w:lang w:eastAsia="en-US"/>
        </w:rPr>
        <w:fldChar w:fldCharType="end"/>
      </w: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Подписаният/ата……………………………………………………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трите им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данни по документ за самоличност.....................................................................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в качеството си на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на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учас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ЕИК/БУЛСТАТ .................................................. – участник в открита процедура по ЗОП за възлагане на обществена поръчка с предмет : </w:t>
      </w:r>
      <w:r>
        <w:rPr>
          <w:rFonts w:cs="Times New Roman" w:ascii="Times New Roman" w:hAnsi="Times New Roman"/>
          <w:i/>
        </w:rPr>
        <w:t>„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  <w:t>ДЕКЛАРИ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1. Представляваният от мен участник не е свързано лице по смисъла на § 1, т. 23а от Допълнителните разпоредби на ЗОП или свързано предприятие по смисъла на § 1, т. 24 от Допълнителните разпоредби на ЗОП с друг участник в настоящата процед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2. За представлявания от мен участник не са налице обстоятелствата по чл. 8, ал. 8, т. 2 от ЗОП по отношение на настоящата процедура за възлагане на обществена поръч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Известна ми е отговорността по чл.313 от НК за неверни дан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(и печат)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eastAsia="MS ??;MS Mincho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бразец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ДЕКЛА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>за съгласие за участие като подизпълнит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Подписаният: …………………………………………………………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данни по документ за самолично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в качеството си на …………… ………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длъжност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на …………………………………………..……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подизпълн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  <w:t>ДЕКЛАРИР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b/>
          <w:b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1. От името на представляваното от мен лице (търговско дружество, едноличен търговец, юридическо лице с нестопанска цел – </w:t>
      </w:r>
      <w:r>
        <w:rPr>
          <w:rFonts w:eastAsia="MS ??;MS Mincho" w:cs="Times New Roman" w:ascii="Times New Roman" w:hAnsi="Times New Roman"/>
          <w:b/>
          <w:i/>
          <w:sz w:val="24"/>
          <w:szCs w:val="24"/>
          <w:lang w:eastAsia="en-US"/>
        </w:rPr>
        <w:t>вярното се подчертава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, ЕИК/БУЛСТА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изразявам съгласието да участваме като подизпълнител на ………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участника в процедурата, на който лицето е подизпълнител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при изпълнение на обществена поръчка с предмет : </w:t>
      </w:r>
      <w:r>
        <w:rPr>
          <w:rFonts w:cs="Times New Roman" w:ascii="Times New Roman" w:hAnsi="Times New Roman"/>
          <w:i/>
        </w:rPr>
        <w:t>„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</w:p>
    <w:p>
      <w:pPr>
        <w:pStyle w:val="Normal"/>
        <w:spacing w:lineRule="auto" w:line="240" w:before="0" w:after="0"/>
        <w:ind w:left="1" w:firstLine="708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2. Дейностите, които ще изпълняваме като подизпълнител 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изброяват се конкретните части от предмета на обществената поръчка, които ще бъдат изпълнени от Вас като подизпълнител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3. Запознати сме с разпоредбата на чл. 55, ал. 5 от Закона за обществените поръчки, че заявявайки желанието си да бъдем подизпълнител в офертата на посочения по-горе участник, нямаме право да се явим като участник в горепосочената процедура и да представим самостоятелна офе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(и печат)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бразец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СПИСЪ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  <w:t xml:space="preserve">по чл. 51, ал.1, т.1 от Закона за обществените поръчк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MS Mincho" w:cs="Times New Roman"/>
          <w:b/>
          <w:b/>
          <w:color w:val="000000"/>
          <w:spacing w:val="-3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b/>
          <w:color w:val="000000"/>
          <w:spacing w:val="-3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Подписаният/ата……………………………………………………...........................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трите имен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данни по документ за самоличност.....................................................................………………………………………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в качеството си на ………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длъжнос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на 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  <w:t>(наименование на участник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??;MS Mincho" w:cs="Times New Roman"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MS ??;MS Mincho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ЕИК/БУЛСТАТ .................................................. – участник в открита процедура по ЗОП за възлагане на обществена поръчка с предмет : </w:t>
      </w:r>
      <w:r>
        <w:rPr>
          <w:rFonts w:cs="Times New Roman" w:ascii="Times New Roman" w:hAnsi="Times New Roman"/>
          <w:i/>
        </w:rPr>
        <w:t>„Избор на доставчик на</w:t>
      </w:r>
      <w:r>
        <w:rPr>
          <w:rFonts w:cs="Times New Roman" w:ascii="Times New Roman" w:hAnsi="Times New Roman"/>
          <w:bCs/>
          <w:i/>
          <w:lang w:val="ru-RU"/>
        </w:rPr>
        <w:t xml:space="preserve"> електрическа енергия </w:t>
      </w:r>
      <w:r>
        <w:rPr>
          <w:rFonts w:cs="Times New Roman" w:ascii="Times New Roman" w:hAnsi="Times New Roman"/>
          <w:bCs/>
          <w:i/>
        </w:rPr>
        <w:t xml:space="preserve">и координатор на балансираща група за  ниско напрежение </w:t>
      </w:r>
      <w:r>
        <w:rPr>
          <w:rFonts w:cs="Times New Roman" w:ascii="Times New Roman" w:hAnsi="Times New Roman"/>
          <w:bCs/>
          <w:i/>
          <w:lang w:val="ru-RU"/>
        </w:rPr>
        <w:t xml:space="preserve">за нуждите на </w:t>
      </w:r>
      <w:r>
        <w:rPr>
          <w:rFonts w:cs="Times New Roman" w:ascii="Times New Roman" w:hAnsi="Times New Roman"/>
          <w:i/>
        </w:rPr>
        <w:t>„МБАЛ-Хасково” АД”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 xml:space="preserve">заявяваме, че през последните 3 (три) години, считано до датата на подаване на нашата оферта в настоящата процедура, сме изпълнили описаните по-долу дейности (доставки и/или услуги), еднакви или сходни с предмета на конкретната обществена поръчка, както следв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 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0"/>
        <w:gridCol w:w="3847"/>
        <w:gridCol w:w="2409"/>
      </w:tblGrid>
      <w:tr>
        <w:trPr/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редмет на изпълнената дейност (доставка и/или услуга) и кратко описание</w:t>
            </w:r>
          </w:p>
        </w:tc>
        <w:tc>
          <w:tcPr>
            <w:tcW w:w="38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Крайна дата на изпълнение на дейността (доставката и/или услугата)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лучател на доставката/услугата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ab/>
        <w:t xml:space="preserve">В подкрепа на посочените в списъка дейности (доставки и/или услуги), изпълнени от нас прилагаме следните доказателства по чл. 51, ал.4 от ЗОП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………………………………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………………………………</w:t>
      </w:r>
      <w:r>
        <w:rPr>
          <w:rFonts w:eastAsia="MS ??;MS Mincho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spacing w:lineRule="auto" w:line="240" w:before="0" w:after="0"/>
        <w:ind w:left="1065" w:hanging="0"/>
        <w:jc w:val="both"/>
        <w:rPr>
          <w:rFonts w:ascii="Times New Roman" w:hAnsi="Times New Roman" w:eastAsia="MS ??;MS Mincho" w:cs="Times New Roman"/>
          <w:sz w:val="24"/>
          <w:szCs w:val="24"/>
          <w:lang w:eastAsia="en-US"/>
        </w:rPr>
      </w:pPr>
      <w:r>
        <w:rPr>
          <w:rFonts w:eastAsia="MS ??;MS Mincho" w:cs="Times New Roman" w:ascii="Times New Roman" w:hAnsi="Times New Roman"/>
          <w:sz w:val="24"/>
          <w:szCs w:val="24"/>
          <w:lang w:eastAsia="en-US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 xml:space="preserve">Дата 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Име и фамилия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Подпис на лицето (и печат)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MS ??;MS Mincho" w:cs="Times New Roman"/>
                <w:sz w:val="24"/>
                <w:szCs w:val="24"/>
                <w:lang w:eastAsia="en-US"/>
              </w:rPr>
            </w:pPr>
            <w:r>
              <w:rPr>
                <w:rFonts w:eastAsia="MS ??;MS Mincho" w:cs="Times New Roman" w:ascii="Times New Roman" w:hAnsi="Times New Roman"/>
                <w:sz w:val="24"/>
                <w:szCs w:val="24"/>
                <w:lang w:eastAsia="en-US"/>
              </w:rPr>
              <w:t>________________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bookmarkStart w:id="0" w:name="_1511262846"/>
      <w:bookmarkStart w:id="1" w:name="_1511261652"/>
      <w:bookmarkEnd w:id="0"/>
      <w:bookmarkEnd w:id="1"/>
      <w:r>
        <w:rPr>
          <w:lang w:val="en-US"/>
        </w:rPr>
        <w:object w:dxaOrig="10217" w:dyaOrig="134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85pt;height:672.1pt" filled="f" o:ole="">
            <v:imagedata r:id="rId3" o:title=""/>
          </v:shape>
          <o:OLEObject Type="Embed" ProgID="Word.Document.12" ShapeID="ole_rId2" DrawAspect="Content" ObjectID="_2068573105" r:id="rId2"/>
        </w:object>
      </w:r>
    </w:p>
    <w:p>
      <w:pPr>
        <w:pStyle w:val="Normal"/>
        <w:jc w:val="right"/>
        <w:rPr/>
      </w:pPr>
      <w:r>
        <w:rPr/>
        <w:t>Приложение № 7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BIC;IBA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i/>
                <w:i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val="ru-RU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i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52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TextBody"/>
        <w:ind w:left="504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МБАЛ – Хасково” 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ЦЕНОВО ПРЕДЛОЖЕНИЕ ЗА ИЗПЪЛНЕНИЕ НА 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ОБЩЕСТВЕНА ПОРЪЧКА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„</w:t>
            </w:r>
            <w:r>
              <w:rPr>
                <w:rFonts w:cs="Times New Roman" w:ascii="Times New Roman" w:hAnsi="Times New Roman"/>
                <w:b/>
                <w:i/>
              </w:rPr>
              <w:t>Избор на доставчик на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 електрическа енергия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и координатор на балансираща група за  ниско напрежение </w:t>
            </w:r>
            <w:r>
              <w:rPr>
                <w:rFonts w:cs="Times New Roman" w:ascii="Times New Roman" w:hAnsi="Times New Roman"/>
                <w:b/>
                <w:bCs/>
                <w:i/>
                <w:lang w:val="ru-RU"/>
              </w:rPr>
              <w:t xml:space="preserve">за нуждите на </w:t>
            </w:r>
            <w:r>
              <w:rPr>
                <w:rFonts w:cs="Times New Roman" w:ascii="Times New Roman" w:hAnsi="Times New Roman"/>
                <w:b/>
                <w:i/>
              </w:rPr>
              <w:t>„МБАЛ-Хасково” АД”</w:t>
            </w:r>
            <w:r>
              <w:rPr>
                <w:rFonts w:eastAsia="MS ??;MS Mincho" w:cs="Times New Roman" w:ascii="Times New Roman" w:hAnsi="Times New Roman"/>
                <w:b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И Г-Н ИЗПЪЛНИТЕЛЕН ДИРЕКТОР,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Default"/>
        <w:spacing w:lineRule="auto" w:line="360"/>
        <w:ind w:firstLine="708"/>
        <w:jc w:val="both"/>
        <w:rPr>
          <w:lang w:val="en-US"/>
        </w:rPr>
      </w:pPr>
      <w:r>
        <w:rPr>
          <w:b/>
          <w:iCs/>
        </w:rPr>
        <w:t xml:space="preserve">1. </w:t>
      </w:r>
      <w:r>
        <w:rPr>
          <w:iCs/>
        </w:rPr>
        <w:t>Предлагаме</w:t>
      </w:r>
      <w:r>
        <w:rPr>
          <w:b/>
          <w:iCs/>
        </w:rPr>
        <w:t xml:space="preserve"> </w:t>
      </w:r>
      <w:r>
        <w:rPr/>
        <w:t>цена за един MWh нетна активна електрическа енергия ………….…………</w:t>
      </w:r>
      <w:r>
        <w:rPr>
          <w:lang w:val="en-US"/>
        </w:rPr>
        <w:t>……………………………………………………</w:t>
      </w:r>
      <w:r>
        <w:rPr/>
        <w:t xml:space="preserve">.….... </w:t>
      </w:r>
      <w:r>
        <w:rPr>
          <w:b/>
        </w:rPr>
        <w:t>лева без ДДС.</w:t>
      </w:r>
      <w:r>
        <w:rPr/>
        <w:t xml:space="preserve"> </w:t>
      </w:r>
    </w:p>
    <w:p>
      <w:pPr>
        <w:pStyle w:val="Default"/>
        <w:spacing w:lineRule="auto" w:line="360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2. </w:t>
      </w:r>
      <w:r>
        <w:rPr/>
        <w:t xml:space="preserve">В така предложената цена </w:t>
      </w:r>
      <w:r>
        <w:rPr>
          <w:b/>
        </w:rPr>
        <w:t>не е</w:t>
      </w:r>
      <w:r>
        <w:rPr/>
        <w:t xml:space="preserve"> включен Акциз и такса задължение към обществото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>3.</w:t>
      </w:r>
      <w:r>
        <w:rPr/>
        <w:t xml:space="preserve"> При така предложените условия от нас, в нашето Ценово предложение сме включили разходи за доставка на активна електрическа енергия, разходи за балансиране, разходи за прогнозиране, както и всички разходи, свързани с качественото изпълнение на поръчката в описания вид и обхват.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b/>
        </w:rPr>
        <w:t xml:space="preserve">4. </w:t>
      </w:r>
      <w:r>
        <w:rPr/>
        <w:t xml:space="preserve">Цената е определена при пълно съответствие с условията от документацията по откритата процедурата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752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 xml:space="preserve">Дата 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>Име и фамилия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>Подпис на лицето (и печат)</w:t>
            </w:r>
          </w:p>
        </w:tc>
        <w:tc>
          <w:tcPr>
            <w:tcW w:w="475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200"/>
              <w:ind w:firstLine="709"/>
              <w:jc w:val="both"/>
              <w:rPr>
                <w:rFonts w:ascii="Times New Roman" w:hAnsi="Times New Roman" w:eastAsia="MS ??;MS Mincho" w:cs="Times New Roman"/>
              </w:rPr>
            </w:pPr>
            <w:r>
              <w:rPr>
                <w:rFonts w:eastAsia="MS ??;MS Mincho"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Декларацията се подписва задължително от лицето или лицата, които представляват съответния участник според документите му за регистрац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mbria" w:hAnsi="Cambria" w:eastAsia="MS ??;MS Mincho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  <w:sz w:val="20"/>
      <w:szCs w:val="20"/>
      <w:lang w:val="en-GB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mbria" w:hAnsi="Cambria" w:eastAsia="MS ??;MS Mincho" w:cs="Cambri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GB"/>
    </w:rPr>
  </w:style>
  <w:style w:type="paragraph" w:styleId="M">
    <w:name w:val="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58:00Z</dcterms:created>
  <dc:creator>user</dc:creator>
  <dc:description/>
  <cp:keywords/>
  <dc:language>en-US</dc:language>
  <cp:lastModifiedBy>user</cp:lastModifiedBy>
  <dcterms:modified xsi:type="dcterms:W3CDTF">2015-12-10T12:45:00Z</dcterms:modified>
  <cp:revision>13</cp:revision>
  <dc:subject/>
  <dc:title/>
</cp:coreProperties>
</file>