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БАЛ – ХАСКОВО” АД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ХАСКОВО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 Е Р Т 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 ГОСПОД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 обект: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Извършване на текущ ремонт на сградния фонд на МБАЛ - Хасково АД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ме следните це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7"/>
        <w:gridCol w:w="1232"/>
        <w:gridCol w:w="1232"/>
        <w:gridCol w:w="1232"/>
        <w:gridCol w:w="1232"/>
      </w:tblGrid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ни рабо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руд /лв.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материали /лв.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а цена без ДДС  /лв./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дървена врата с ка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стоманени витрини до 100/250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не на неармиран бетон с ел. кърта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чане на отвори в стари тухл. Зидове 12см /ръчно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укване на издадени части от тухлена зидар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укване на бетон с дебелина до 10 с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ителна зидария за надзиждания, кърпежи и др. До 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агане на бетон за щурцове, пълнежи, настилки и др. до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а и разваляне куфраж за ремонт на малки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не на армирана бетонова настилка - ръ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не на тухлена зидария на вароциментен разтв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яне страници на врати и прозорци след смяна догра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.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ария от газобетонни блокчета 600/150/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ария от газобетонни блокчета 600/200/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 подова настилка /10см./ без армира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на бучарда по стени и цок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нослойна преградна стена с топлоизлация 5см,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с гипсокартон върху мет. Конструкция,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яне на стара вароциментна мази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диране на стени при кърпе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кърпване на гладка вароциментна мазил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оциментна мазилка по ст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укване на вароциментна мази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кърпване на гипсови шпаклов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ва мазилка по стени и тава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ва шпакловка по стени и тава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не на облицовка от фаянсови пл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не на настилки от теракотни пло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стара настилка от балатум, линолеум и д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о търкане на мозайки преди полагане на насти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диране на подове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лка от линолеум,  балатум или подобни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не на тапети шпакловани ст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оизолация на подове и стени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дашена циментна замазка по подо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лка от полирани плочи гранитогрес 45/45,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лка от плочи гранитогре 33/33,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лка от теракотни плочи 33/33,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янсова облицовка 20/30 по стени, при ремон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тоалетно седало и казанч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тоалетна ми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батерия за ми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на душ батерия /комплект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тоалетно седало и казанч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тоалетна ми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а и монтаж на батерия за мив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душ батерия /комплект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стъргване на стара боя от стени и тава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диране на стени и тава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дисване на сени и тавани с бяла акрилна боя /латекс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дисване на сени и тавани с цветна акрилна боя /латекс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дисване по стоманени повърхности с алкидна боя /блажна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ъбно скеле с височина до 4 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ъчно събиране и пренасяне на строителни отпадъци до 50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варване и транспортиране строителни отпадъци до деп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тойност без ДДС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С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тойност с ДДС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! С подаването на тази оферта изпълнителят декларир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личие на повдигаща техника, транспортна техника и малък верижен или колесен багер (за повдигаща техника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предвид модел челен тоеарач, който да бъде компактен и маневрен и да повдига товар над 1 тон на височина над 2 метра; транспортната техника да бъде компактна и маневрена, да се придвижва свободно в района на „МБАЛ-Хасково” АД, да превозва товар над 1 тон и да бъде удобна за товароразтоварни дейности – бордови с ниска каросерия; при наета техника наличието й се удостоверява с копие на договора или друг документ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ма работници на разположение в „МБАЛ-Хасково” АД за срока на договор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реакция след приета заявка от възложителя един ча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ладова наличност на основните строителни материали в град Хасково: 4.1. Латексова боя за вътрешно боядисване; 4.2. Фасадна боя за външно боядисване; 4.3. Варова мазилка; 4.4. Циментова шпакловка; 4.5. Цимент, циментово лепило; 4.6. Гипсова мазилка; 4.7. Гипсова шпакловка; 4.8. Гипсокартон; 4.9. Тухли итонг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срок на заплащане....................дни (минимум 60 дни) от датата на извършване на СР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ционен срок …………….  (минимум 2 години) от  датата на извършване на СР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                                         ПОДПИС и ПЕЧАТ: ...................................                                                             ....................................                                                     ...……………..…………………......                                                                   </w:t>
      </w:r>
    </w:p>
    <w:p>
      <w:pPr>
        <w:pStyle w:val="Normal"/>
        <w:spacing w:lineRule="auto" w:line="240"/>
        <w:ind w:righ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msCyrNew;Times New Roman" w:hAnsi="TmsCyrNew;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msCyrNew;Times New Roman" w:hAnsi="TmsCyrNew;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3:00Z</dcterms:created>
  <dc:creator>user</dc:creator>
  <dc:description/>
  <cp:keywords/>
  <dc:language>en-US</dc:language>
  <cp:lastModifiedBy>user</cp:lastModifiedBy>
  <cp:lastPrinted>2013-04-02T09:10:00Z</cp:lastPrinted>
  <dcterms:modified xsi:type="dcterms:W3CDTF">2013-04-02T11:53:00Z</dcterms:modified>
  <cp:revision>2</cp:revision>
  <dc:subject/>
  <dc:title/>
</cp:coreProperties>
</file>