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МБАЛ – ХАСКОВО” АД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ХАСКОВО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О Ф Е Р Т 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И  ГОСПОДА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настоящото ви представяме нашата Оферта за участие в обявената от вас процедура за възлагане на обществена поръчка с обект: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авка и монтаж на ПВЦ и алуминиева дограма за нуждите на "МБАЛ - Хасково" АД”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сме запознати с указанията и условията за участие в обявената от вас процеду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Предлагаме следните цени: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00"/>
        <w:gridCol w:w="1230"/>
        <w:gridCol w:w="1230"/>
        <w:gridCol w:w="1230"/>
        <w:gridCol w:w="123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ед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и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ни рабо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р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труд /лв.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материали /лв.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а цена без ДДС  /лв./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на съществуваща стара дървена дограма и извозването й извън района на болниц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на съществуваща стара метална догра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и монтаж на бяла четири камерна ПВЦ дограма със стъклопакет и 50% отваряеми части с регулируеми пан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и монтаж на бяла четири камерна ПВЦ дограма с единично стъкл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и монтаж на бяла алуминиева дограма с единично стъкл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и монтаж на бяла алуминиева врата с размер 70см./ 200см. – с 3 броя панти, дръжки, брава и патр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и монтаж на бяла алуминиева врата с размер 90см./ 210см. – с 3 броя панти, дръжки, брава и патр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ботка, доставка и монтаж на двукрила врата от алуминиева дограма 160см./ 210с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б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и монтаж на алуминиев водобран – бял с ширина 25с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и монтаж на подпрозоречна дъска – бяла с ширина 20см. И декоративни капачки към не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 стойност без ДДС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С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 стойност с ДДС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бележка! Фирмата трябва да предостави и сертификат за качество на доставените и монтирани конструкции, както и декларация за съответствие на същите.</w:t>
        <w:tab/>
        <w:t>Гаранционен срок …………….  (минимум 5 години) от  датата на доставк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рок на валидност на офертата..................(минимум 30 дн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.........................                                         ПОДПИС и ПЕЧАТ: ...................................                                                             ....................................                                                     ...……………..…………………......                                                                   </w:t>
      </w:r>
    </w:p>
    <w:p>
      <w:pPr>
        <w:pStyle w:val="Normal"/>
        <w:spacing w:lineRule="auto" w:line="240" w:before="0" w:after="200"/>
        <w:ind w:right="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/име и фамилия/</w:t>
      </w:r>
      <w:r>
        <w:rPr/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New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msCyrNew;Times New Roman" w:hAnsi="TmsCyrNew;Times New Roman" w:eastAsia="Times New Roman" w:cs="Times New Roman"/>
      <w:b/>
      <w:sz w:val="32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msCyrNew;Times New Roman" w:hAnsi="TmsCyrNew;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58:00Z</dcterms:created>
  <dc:creator>user</dc:creator>
  <dc:description/>
  <cp:keywords/>
  <dc:language>en-US</dc:language>
  <cp:lastModifiedBy>user</cp:lastModifiedBy>
  <cp:lastPrinted>2013-04-02T14:19:00Z</cp:lastPrinted>
  <dcterms:modified xsi:type="dcterms:W3CDTF">2013-04-02T11:19:00Z</dcterms:modified>
  <cp:revision>12</cp:revision>
  <dc:subject/>
  <dc:title/>
</cp:coreProperties>
</file>