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BG-Хасков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УБЛИЧНА ПОК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"МБАЛ - ХАСКОВО" АД, бул. "Съединение" №49, За: Пламен Лечев - юрисконсулт, България 6300, Хасково, Тел.: 038 606783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mbal_haskovo@mail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Факс: 038 6067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ясто/места за контакт: "Многопрофилна болница за активно лечение - Хасково" А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тернет адрес/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сновен адрес на възлагащия орган/възложителя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://mbal-haskovo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дрес на профила на купувач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http://mbal-haskovo.com/index.php?module=contract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ЕКТ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РАТКО 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ка на 1 брой фабрично нов лек автомобил, тип комби за нуждите на „МБАЛ-Хасково” АД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Д СЪГЛАСНО ОБЩИЯ ТЕРМИНОЛОГИЧЕН РЕЧНИК (CPV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41100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Леки автомоби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ЛИЧЕСТВО ИЛИ ОБ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 б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ГНОЗНА СТОЙНО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7000 B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ЯСТО НА ИЗПЪЛНЕНИЕ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Хасково, бул. "Съединение" №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NU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BG4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ИСКВАНИЯ ЗА ИЗПЪЛНЕНИЕ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Данни за лицето, което прави предложение; 2. Ценово предложение за изпълнение на поръчката (по образец); 3. Предложение за изпълнение на поръчката (по образец) ; 4. Оферта (по образец); 5. Декларация по чл. 47, ал. 1,т.1 от ЗОП (по образец); 6. Декларация по 47, ал. 5 от ЗОП (по образец); &amp;. Подписан и подпечатан проект на договор (по образец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РИТЕРИЙ ЗА ВЪЗЛАГ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й-ниска ц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КАЗАТЕЛИ ЗА ОЦЕНКА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ЗА ПОЛУЧАВАНЕ НА ОФЕРТИТ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2/04/2013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ВРОПЕЙСКО ФИНАНСИ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ПЪЛНИТЕЛНА ИНФОРМАЦ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исквания: 1.Вид: Фабрично нов лек автомобил, тип комби. 2.Минимални технически характеристики и параметри: 2.1. Брой врати - 5; 2.2. Брой места - 4+1; 2.3. Клас на автомобила – среден и над среден; 2.4. Двигател: 2.4.1 Брой цилиндри – 4; 2.4.2 Мощност – не по-малко от 140 конски сили; 2.4.3 Обем на двигателя – не по-малко от 1700 кубически сантиметра; 2.4.4 Гориво – бензин или дизел; 2.4.5 Разход на гориво – смесен цикъл не-повече от 7 литра на 100 километра; 2.5. Скоростна кутия – механична, не по-малко от 5 степенна; 2.6. CO2 емисии – EURO 5; 2.7. Безопасност: 2.7.1 Наличие на електронна система за контрол ESP; 2.7.2 Наличие на ABS; 2.7.3 Наличие на въздушни възглавници и въздушни завеси; 2.7.4 Наличие на 5 триточкови предпазни колана; 3. Допълнително оборудване: 3.1. Автопилот; 3.2. Автоматично включване на фаровете; 3.3. Предни и задни дискови спирачки; 3.4. Предни фарове за мъгла; 3.5. Климатроник; 3.6. Пълен ел. пакет; 3.7. Интегрирана навигационна система с камера за заден ход; 3.8. Алуминиеви джанти; 3.9. Сервоусилвател на волана;3.10. Имобилайзер; 3.11. Дистанционно централно заключване; 3.12. Четири степенно регулиране на предните две седалки; 3.13. Преден подлакътник; 3.14. Регулиране на волана по дълбочина; 3.15. Сензор за дъжд; 3.16. Радио CD MP3 с USB вход и управление от волана; 4. Участникът трябва да разполага с оторизиран сервиз на територията на град Хасково. Всички образци на документи могат да бъдат открити на сайта на Възложителя www.mbal-haskovo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НА ВАЛИДНОСТ НА ПУБЛИЧНАТА ПОКА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2/04/2013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cpv">
    <w:name w:val="txcp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l_haskovo@mail.bg" TargetMode="External"/><Relationship Id="rId3" Type="http://schemas.openxmlformats.org/officeDocument/2006/relationships/hyperlink" Target="javascript:openURL(&apos;http://mbal-haskovo.com/&apos;)" TargetMode="External"/><Relationship Id="rId4" Type="http://schemas.openxmlformats.org/officeDocument/2006/relationships/hyperlink" Target="javascript:openURL(&apos;http://mbal-haskovo.com/index.php?module=contracts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47:00Z</dcterms:created>
  <dc:creator>user</dc:creator>
  <dc:description/>
  <cp:keywords/>
  <dc:language>en-US</dc:language>
  <cp:lastModifiedBy>user</cp:lastModifiedBy>
  <dcterms:modified xsi:type="dcterms:W3CDTF">2013-04-15T11:47:00Z</dcterms:modified>
  <cp:revision>1</cp:revision>
  <dc:subject/>
  <dc:title/>
</cp:coreProperties>
</file>