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p>
      <w:pPr>
        <w:pStyle w:val="Normal"/>
        <w:ind w:firstLine="708"/>
        <w:jc w:val="center"/>
        <w:rPr/>
      </w:pPr>
      <w:r>
        <w:rPr/>
        <w:t>СПИСЪК НА ДОКУМЕНТИТЕ И ИНФОРМАЦИЯТА, СЪДЪРЖАЩИ СЕ В ОФЕРТАТА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21"/>
        <w:gridCol w:w="2354"/>
        <w:gridCol w:w="140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на приложения докумен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а документа (оригинал или заверено копие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стр. …. до стр. ...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писък на документите и информацията, съдържащи се в офертата, подписан от участ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/Приложен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ставя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за участника, изготвено по образе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(Приложение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по чл.47, а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 ал.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ЗО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(Приложение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кларация по чл.55, ал.7 от ЗО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(Приложение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кларация по чл.56, ал.1, т.8 от ЗО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ложение № 5)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кларация за съгласие за участие като подизпълнит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(Прилож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гато е приложимо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ическо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длож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Прилож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№ 7 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аблица за съответствие </w:t>
            </w:r>
            <w:r>
              <w:rPr>
                <w:rFonts w:cs="Times New Roman" w:ascii="Times New Roman" w:hAnsi="Times New Roman"/>
              </w:rPr>
              <w:t>(на хартиен и/или оптичен носител)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ошури, снимки и други </w:t>
            </w:r>
            <w:r>
              <w:rPr>
                <w:rFonts w:cs="Times New Roman" w:ascii="Times New Roman" w:hAnsi="Times New Roman"/>
              </w:rPr>
              <w:t>документи (по преценка на участника) в превод на български език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ово предлож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Приложение № 8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тариално заверено пълномощно на лицето, подписващо офертата – когато е приложим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ект на 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Приложение № 9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ind w:left="2832" w:firstLine="708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81"/>
      </w:tblGrid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на лицето (и печат)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200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39:00Z</dcterms:created>
  <dc:creator>user</dc:creator>
  <dc:description/>
  <cp:keywords/>
  <dc:language>en-US</dc:language>
  <cp:lastModifiedBy>user</cp:lastModifiedBy>
  <dcterms:modified xsi:type="dcterms:W3CDTF">2016-01-18T12:21:00Z</dcterms:modified>
  <cp:revision>5</cp:revision>
  <dc:subject/>
  <dc:title/>
</cp:coreProperties>
</file>