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 ЗА УЧАСТН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гласно чл.56, ал.1, б.“а“ от ЗО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  <w:lang w:val="ru-RU"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4.</w:t>
        <w:tab/>
        <w:t>Лице, представляващо участника: ………………………………..…………………………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(трите имена)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lang w:val="ru-RU"/>
        </w:rPr>
        <w:t>(длъжност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</w:t>
      </w:r>
      <w:r>
        <w:rPr>
          <w:i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lang w:val="ru-RU"/>
        </w:rPr>
        <w:t xml:space="preserve">(адрес на банката) </w:t>
      </w:r>
    </w:p>
    <w:p>
      <w:pPr>
        <w:pStyle w:val="Heading2"/>
        <w:keepNext w:val="false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rPr>
          <w:i/>
          <w:i/>
          <w:sz w:val="18"/>
          <w:szCs w:val="18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IBAN сметка, BIC код на банкат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г. </w:t>
        <w:tab/>
        <w:tab/>
        <w:tab/>
        <w:tab/>
        <w:t>Подпис и печат: 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7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6-02-10T12:18:00Z</dcterms:modified>
  <cp:revision>9</cp:revision>
  <dc:subject/>
  <dc:title/>
</cp:coreProperties>
</file>