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ind w:firstLine="708"/>
        <w:jc w:val="center"/>
        <w:rPr/>
      </w:pPr>
      <w:r>
        <w:rPr/>
        <w:t>СПИСЪК НА ДОКУМЕНТИТЕ И ИНФОРМАЦИЯТА, СЪДЪРЖАЩИ СЕ В ОФЕРТАТА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1"/>
        <w:gridCol w:w="2354"/>
        <w:gridCol w:w="140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а приложения докумен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документа (оригинал или заверено коп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стр. …. до стр. ...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писък на документите и информацията, съдържащи се в офертата, подписан от учас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ложен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ставя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участника, изготвено по образе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ларация по чл.47, а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ал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ЗО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ация по чл.55, ал.7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кларация по чл.56, ал.1, т.8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ложение № 5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(При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)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гато е приложимо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18" w:leader="none"/>
                <w:tab w:val="left" w:pos="1701" w:leader="none"/>
              </w:tabs>
              <w:spacing w:before="0" w:after="200"/>
              <w:ind w:left="-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ение или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решение за търговия на едро с медицински изделия, издадено от ИАЛ- заверено коп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11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иден сертификат ISO 9001:2008 или еквивал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заверено от участника коп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ческо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№ 7 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аблици за съответствие </w:t>
            </w:r>
            <w:r>
              <w:rPr>
                <w:rFonts w:cs="Times New Roman" w:ascii="Times New Roman" w:hAnsi="Times New Roman"/>
              </w:rPr>
              <w:t>(на хартиен и оптичен носител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рошури, снимки и други </w:t>
            </w:r>
            <w:r>
              <w:rPr>
                <w:rFonts w:cs="Times New Roman" w:ascii="Times New Roman" w:hAnsi="Times New Roman"/>
              </w:rPr>
              <w:t>документи (по преценка на участника) в превод на български ези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е № 8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тариално заверено пълномощно на лицето, подписващо офертата – когато е приложим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ект на 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(Приложение № 9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79"/>
      </w:tblGrid>
      <w:tr>
        <w:trPr>
          <w:trHeight w:val="328" w:hRule="atLeast"/>
        </w:trPr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>
          <w:trHeight w:val="328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>
          <w:trHeight w:val="328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</w:t>
            </w:r>
          </w:p>
        </w:tc>
        <w:tc>
          <w:tcPr>
            <w:tcW w:w="5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9:00Z</dcterms:created>
  <dc:creator>user</dc:creator>
  <dc:description/>
  <cp:keywords/>
  <dc:language>en-US</dc:language>
  <cp:lastModifiedBy>user</cp:lastModifiedBy>
  <dcterms:modified xsi:type="dcterms:W3CDTF">2016-03-07T07:37:00Z</dcterms:modified>
  <cp:revision>17</cp:revision>
  <dc:subject/>
  <dc:title/>
</cp:coreProperties>
</file>