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578"/>
        <w:gridCol w:w="2549"/>
        <w:gridCol w:w="3104"/>
        <w:gridCol w:w="346"/>
      </w:tblGrid>
      <w:tr>
        <w:trPr/>
        <w:tc>
          <w:tcPr>
            <w:tcW w:w="36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</w:t>
            </w:r>
          </w:p>
        </w:tc>
        <w:tc>
          <w:tcPr>
            <w:tcW w:w="2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№ 2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6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БАЛ – Хасково” АД</w:t>
            </w:r>
          </w:p>
        </w:tc>
        <w:tc>
          <w:tcPr>
            <w:tcW w:w="56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6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л. „Съединение”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Хасково  6300</w:t>
            </w:r>
          </w:p>
        </w:tc>
        <w:tc>
          <w:tcPr>
            <w:tcW w:w="56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ТАВЯНЕ НА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 процедура за възлагане на обществена поръчка по реда на Глава осма „а” от ЗОП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Доставка на Анестезиологичен апарат и 2 броя Наркоз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хателна апаратура – рециклиран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нуждите на МБАЛ – Хаско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министративни сведения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алище: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: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ът се представлява заедно или поотделно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от следните лица: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...................................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...................................</w:t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за банковата 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ВАЖАЕ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СП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ЛОВ,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  Заявяваме, че желаем да участваме в откритата от Вас процедура за възлагане на обществена поръчка по реда на Глава осма „а” от ЗОП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Доставка на Анестезиологичен апарат и 2 броя Наркоз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хателна апаратура – рециклиран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нуждите на МБАЛ – Хаско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то подаваме оферта при условията, обявени в документацията за участие и приети от н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и изпълнението на обществената поръчка няма да ползваме/ще ползвам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относимото се подчерта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следните подизпълнители: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…………………….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…………………….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иемаме срокът на валидността на нашата оферта да бъде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.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(………………………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календарни дни считано от крайния срок за подаване на оф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3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1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6:00Z</dcterms:created>
  <dc:creator>user</dc:creator>
  <dc:description/>
  <cp:keywords/>
  <dc:language>en-US</dc:language>
  <cp:lastModifiedBy>user</cp:lastModifiedBy>
  <cp:lastPrinted>2015-10-30T08:38:00Z</cp:lastPrinted>
  <dcterms:modified xsi:type="dcterms:W3CDTF">2016-02-29T08:37:00Z</dcterms:modified>
  <cp:revision>9</cp:revision>
  <dc:subject/>
  <dc:title/>
</cp:coreProperties>
</file>