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>9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ДОСТАВК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Подписаният (ната)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наименование на участник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......................., със седалище и адрес на управление: ..............................................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, до датата на подаване на офертата в настоящата процедура, представляваният от мен участник е изпълнил следните доставки с предмет,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4110"/>
        <w:gridCol w:w="3261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на доставката /период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доставк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доставк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на доставк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ис на Удостоверения за добро изпълнение или публични регистри, в които е публикувана информацията, приложени към настоящия списъ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0:00Z</dcterms:created>
  <dc:creator>Temenuzhka Gadzhanova</dc:creator>
  <dc:description/>
  <cp:keywords/>
  <dc:language>en-US</dc:language>
  <cp:lastModifiedBy>user</cp:lastModifiedBy>
  <cp:lastPrinted>2013-10-24T15:11:00Z</cp:lastPrinted>
  <dcterms:modified xsi:type="dcterms:W3CDTF">2016-03-14T06:48:00Z</dcterms:modified>
  <cp:revision>14</cp:revision>
  <dc:subject/>
  <dc:title/>
</cp:coreProperties>
</file>