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 w:eastAsia="ar-SA"/>
        </w:rPr>
        <w:t>Д Е К Л А Р А Ц И Я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Cs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 w:eastAsia="ar-SA"/>
        </w:rPr>
        <w:t>за отсъствие на обстоятелствата по чл. 3, т. 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Cs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 w:eastAsia="ar-SA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дписаният/ата 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/>
              </w:rPr>
              <w:t>(трите имена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анни по документ за самоличност 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 качеството си на 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/>
              </w:rPr>
              <w:t>(длъжност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а 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/>
              </w:rPr>
              <w:t>(наименование на участника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ЕИК/БУЛСТАТ  ...........................................................– участник в процедура за възлагане на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обществена поръчка с предм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„Доставка чрез периодични заявки на лекарствени продукти за нуждите на МБА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– Хаско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 ”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bg-BG"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Cs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 w:eastAsia="ar-SA"/>
        </w:rPr>
        <w:t xml:space="preserve">Представляваният от мен участник: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Cs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 w:eastAsia="ar-SA"/>
        </w:rPr>
        <w:t>1. Е/Не е дружество (вярното се подчертава), регистрирано в юрисдикции с 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Cs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 w:eastAsia="ar-SA"/>
        </w:rPr>
        <w:t>2. Е/Не е свързано лице (вярното се подчертава) с дружество, регистрирано в юрисдикции с 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>3. Съм/Не съм свързано лице (вярното се подчертава) с дружество, регистрирано в юрисдикции с 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.</w:t>
      </w:r>
    </w:p>
    <w:tbl>
      <w:tblPr>
        <w:tblW w:w="995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766"/>
        <w:gridCol w:w="1046"/>
      </w:tblGrid>
      <w:tr>
        <w:trPr/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Известна ми е отговорностт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bg-BG"/>
                </w:rPr>
                <w:t>чл. 313 от Наказателния кодек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за неверни данни. </w:t>
            </w:r>
          </w:p>
        </w:tc>
      </w:tr>
      <w:tr>
        <w:trPr>
          <w:trHeight w:val="666" w:hRule="atLeast"/>
        </w:trPr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Задължавам се при промени в горепосочените обстоятелства да уведомя възложителя в 7-дневен срок от настъпването им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6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.........................../ ............................/ ............................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6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.........................................................................................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дпис</w:t>
            </w:r>
          </w:p>
        </w:tc>
        <w:tc>
          <w:tcPr>
            <w:tcW w:w="6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..........................................................................................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 xml:space="preserve">ПОЯСНЕНИЕ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В случай, че участникът е юридическо лице, декларацията се подава задължително от всички лица, посочени в чл. 47, ал. 4 от ЗОП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В случай, че участникът е обединение, декларация се представя за всяко физическо или юридическо лице, включено в обединението, съобразно чл. 56, ал. 3, т. 1 от ЗОП, при спазване на изречение първо от поясненият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Когато участникът предвижда участие на подизпълнители, документът се представя за всеки един от тях, съобразно чл. 47, ал. 8 от ЗОП, при спазване на изречение първо от поясненият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„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Свързани лица” по смисъла на "Свързани лица" са лицата по смисъла на § 1 от допълнителните разпоредби на Търговския закон са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1. съпрузите, роднините по права линия - без ограничения, по съребрена линия - до четвърта степен включително, и роднините по сватовство - до трета степен включително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2. работодател и работник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3. лицата, едното от които участва в управлението на дружеството на другото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4. съдружниците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5. 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6. лицата, чиято дейност се контролира пряко или косвено от трето лице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7. лицата, които съвместно контролират пряко или косвено трето лице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8. лицата, едното от които е търговски представител на другото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9. лицата, едното от които е направило дарение в полза на другото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"Свързани лица"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Забраната по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не се прилага, когато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Кодекса за социално осигуряване,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bg-BG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bg-BG" w:eastAsia="ar-S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sectPr>
      <w:footerReference w:type="default" r:id="rId3"/>
      <w:type w:val="nextPage"/>
      <w:pgSz w:w="12240" w:h="15840"/>
      <w:pgMar w:left="1800" w:right="61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1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bCs/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i/>
      <w:iCs/>
      <w:sz w:val="32"/>
      <w:szCs w:val="24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tabs>
        <w:tab w:val="clear" w:pos="36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2003&amp;ToPar=Art313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1:00Z</dcterms:created>
  <dc:creator>Lasar Bongurev</dc:creator>
  <dc:description/>
  <cp:keywords/>
  <dc:language>en-US</dc:language>
  <cp:lastModifiedBy>user</cp:lastModifiedBy>
  <cp:lastPrinted>2012-01-04T14:38:00Z</cp:lastPrinted>
  <dcterms:modified xsi:type="dcterms:W3CDTF">2016-03-31T13:29:00Z</dcterms:modified>
  <cp:revision>8</cp:revision>
  <dc:subject/>
  <dc:title>Email Template</dc:title>
</cp:coreProperties>
</file>