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познати сме с проекта на договора (Приложение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), приложен в документацията за участие в посочената по-горе процедура за възлагане на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4-06T10:35:00Z</dcterms:modified>
  <cp:revision>10</cp:revision>
  <dc:subject/>
  <dc:title/>
</cp:coreProperties>
</file>