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"/>
        <w:jc w:val="right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eastAsia="Times New Roman"/>
          <w:b/>
          <w:color w:val="000000"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ДЕКЛАРАЦ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>за съгласие за участие като подизпълнител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писаният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трите имена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и по документ за самоличност 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color w:val="000000"/>
          <w:sz w:val="24"/>
          <w:szCs w:val="24"/>
        </w:rPr>
        <w:t>в качеството си на 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 на подизпълнителя)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ДЕКЛАРИРАМ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 xml:space="preserve"> От името на представляваното от мен лице (търговско дружество, едноличен търговец, юридическо лице с нестопанска цел – вярното се подчертава)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, ЕИК/БУЛСТАТ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разявам съгласието да участваме като подизпълнител на 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76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изпълнение на обществена поръчка с предмет „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“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йностите, които ще изпълняваме като подизпълнител, са: ......................................</w:t>
      </w:r>
    </w:p>
    <w:p>
      <w:pPr>
        <w:pStyle w:val="Normal"/>
        <w:spacing w:lineRule="auto" w:line="276"/>
        <w:ind w:left="10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75"/>
      </w:tblGrid>
      <w:tr>
        <w:trPr/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ата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Име и фамилия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дпис на лицето (и печат)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76"/>
        <w:ind w:left="5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user</dc:creator>
  <dc:description/>
  <cp:keywords/>
  <dc:language>en-US</dc:language>
  <cp:lastModifiedBy>user</cp:lastModifiedBy>
  <cp:lastPrinted>2016-01-19T13:43:00Z</cp:lastPrinted>
  <dcterms:modified xsi:type="dcterms:W3CDTF">2016-04-11T13:34:00Z</dcterms:modified>
  <cp:revision>6</cp:revision>
  <dc:subject/>
  <dc:title/>
</cp:coreProperties>
</file>