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о чл. 56, ал. 1, т. 12 от Закона за обществените поръчки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и сме с проекта на договора (Приложение  №14), приложен в документацията за участие в процедура за възлагане на обществена поръч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с п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дмет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Изпиране, гладене, дезинфекция и сортиране по отделения на болнично бельо, операционно бельо и облекло и работно облекло за нуждите на МБАЛ – Хасково АД</w:t>
      </w: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и приемаме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>6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 г.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en-US"/>
        </w:rPr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0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6-04-13T11:18:00Z</dcterms:modified>
  <cp:revision>15</cp:revision>
  <dc:subject/>
  <dc:title/>
</cp:coreProperties>
</file>