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проекта на договора (Приложение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, приложен в документацията за участие в посочената по-горе процедура за възлагане на обществена поръчка 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0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6-04-14T12:03:00Z</dcterms:modified>
  <cp:revision>8</cp:revision>
  <dc:subject/>
  <dc:title/>
</cp:coreProperties>
</file>