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7" w:firstLine="709"/>
        <w:rPr>
          <w:b/>
          <w:b/>
        </w:rPr>
      </w:pPr>
      <w:r>
        <w:rPr>
          <w:b/>
        </w:rPr>
        <w:t>До</w:t>
      </w:r>
    </w:p>
    <w:p>
      <w:pPr>
        <w:pStyle w:val="Normal"/>
        <w:ind w:left="4248" w:firstLine="708"/>
        <w:rPr/>
      </w:pPr>
      <w:r>
        <w:rPr>
          <w:b/>
        </w:rPr>
        <w:t>„</w:t>
      </w:r>
      <w:r>
        <w:rPr>
          <w:b/>
        </w:rPr>
        <w:t>МБАЛ-ХАСКОВО” АД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Град Хасково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Бул. Съединение № 4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оставка и монтаж на тръбна инсталация за медицински газове /аспирация и кислород/ и присъединяване към наличната инсталация и компресор за нуждите на Неврологично отделение при "МБАЛ-Хасково" АД. 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Т</w:t>
      </w:r>
      <w:r>
        <w:rPr/>
        <w:t>: ……………………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/>
        <w:t>с адрес: гр. ……………………….., ул. …………….………………, №……….., вх. ………</w:t>
      </w:r>
    </w:p>
    <w:p>
      <w:pPr>
        <w:pStyle w:val="Normal"/>
        <w:spacing w:lineRule="auto" w:line="360"/>
        <w:rPr/>
      </w:pPr>
      <w:r>
        <w:rPr/>
        <w:t>тел: …………………….., факс: ……………….…, e-mail: 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ЕИК: ……………………..………..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jc w:val="both"/>
        <w:rPr/>
      </w:pPr>
      <w:r>
        <w:rPr/>
        <w:t>С настоящото Ви представяме нашето финансово предложение за: „Доставка и монтаж на тръбна инсталация за медицински газове /аспирация и кислород/ и присъединяване към наличната инсталация и компресор за нуждите на Неврологично отделение при "МБАЛ-Хасково" АД. „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шата оферта е валидна ……………………………….……….. дни, считано от крайния срок за получаване на офертит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емаме да извършим доставката и монтажа обект на поръчката в срок …………………….. от подписване на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лагаме следните цен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6"/>
        <w:gridCol w:w="1222"/>
        <w:gridCol w:w="816"/>
        <w:gridCol w:w="1824"/>
        <w:gridCol w:w="1701"/>
      </w:tblGrid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Р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ЕДИНИЧНА ЦЕНА В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В ЛВ.</w:t>
            </w:r>
          </w:p>
        </w:tc>
      </w:tr>
      <w:tr>
        <w:trPr>
          <w:trHeight w:val="8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шина носеща с ширина мин. 30 с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разпределително табл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и монтаж на медна тръба Ф 10 х 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медна тръба Ф 12 х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медна тръба Ф 15 х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медна тръба Ф 22 х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медна тръба Ф 28 х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доза за кислор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доза за възду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метър с овлажнит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ел. контак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комплект филтри, включително бактериален за наличния компрес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йност без ДДС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ДС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О  С  ДДС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: …………….                                        </w:t>
      </w:r>
      <w:r>
        <w:rPr>
          <w:b/>
          <w:szCs w:val="28"/>
        </w:rPr>
        <w:t>ПОДПИС И ПЕЧАТ</w:t>
      </w:r>
      <w:r>
        <w:rPr>
          <w:szCs w:val="28"/>
        </w:rPr>
        <w:t>: ………………………</w:t>
      </w:r>
    </w:p>
    <w:p>
      <w:pPr>
        <w:pStyle w:val="Normal"/>
        <w:spacing w:lineRule="auto" w:line="360"/>
        <w:ind w:left="5040" w:firstLine="709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/име и фамилия/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  <w:jc w:val="both"/>
    </w:pPr>
    <w:rPr>
      <w:sz w:val="16"/>
      <w:szCs w:val="16"/>
      <w:lang w:val="en-GB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rFonts w:ascii="Futura Bk;Century Gothic" w:hAnsi="Futura Bk;Century Gothic" w:cs="Futura Bk;Century Gothic"/>
      <w:sz w:val="20"/>
      <w:szCs w:val="20"/>
      <w:lang w:val="pl-PL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0:00Z</dcterms:created>
  <dc:creator>REGISTRATURA5</dc:creator>
  <dc:description/>
  <dc:language>en-US</dc:language>
  <cp:lastModifiedBy>User</cp:lastModifiedBy>
  <cp:lastPrinted>2013-07-15T14:49:00Z</cp:lastPrinted>
  <dcterms:modified xsi:type="dcterms:W3CDTF">2013-07-15T11:50:00Z</dcterms:modified>
  <cp:revision>2</cp:revision>
  <dc:subject/>
  <dc:title/>
</cp:coreProperties>
</file>