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1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ТЕХНИЧЕСКА СПЕЦИФИКАЦИЯ ЗА ОБОСОБЕНА  ПОЗИЦИЯ  № 1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15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8793"/>
      </w:tblGrid>
      <w:tr>
        <w:trPr>
          <w:trHeight w:val="15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№</w:t>
            </w:r>
          </w:p>
        </w:tc>
        <w:tc>
          <w:tcPr>
            <w:tcW w:w="8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8793" w:type="dxa"/>
            <w:tcBorders/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Дигитална ултразвукова  система с разширени  възможности за кардиоваскуларна и мултидисциплинарна диагностика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8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-режим, Тъканно хармонично изобразяване, М - режим, Анатомичен М-режим в поне 3 плана в реално време, Режим  3Д реконструкция със стандартен трансдюсер - конвексен, линеарен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ива скала - над 4000 нива, Спектрален - PW, HPRF PW и CW доплер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ксимална скорост на анализ при спектрален доплер  над 40 КHz</w:t>
            </w:r>
          </w:p>
        </w:tc>
      </w:tr>
      <w:tr>
        <w:trPr>
          <w:trHeight w:val="5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ветен доплер и цветен тъканен доплер, М/TDI,  мощностен доплер, дирекционален мощностен доплер, Доплер автотрасиране в реално време и след FREEZE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Друг вид високо дефинитивно доплерово изображение с висока резолюция и указване  посоката на кръвотока 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Едновременно изобразяване в реално време на образ с нормална  и забавена скорост 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ксимална честота на кадрите да е над 900 кадъра / сек, дълбочина до 30 см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Филтър за премахване на зърнисти артефакти ( Speckle rеduction ) 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 е възможна корекция на образа спрямо скоростта на ултразвука в изследваната тъкан с поне 25 нива на скорост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 е налична функция композитен образ, Да е налична функция трапецовиден образ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ункция "томографски образ" чрез продължително сканиране на зона на интерес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Контрастно хармонично скениране с вграден софтуер за анализ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ункция за автоматична оптимизация на образа с една команда</w:t>
            </w:r>
          </w:p>
        </w:tc>
      </w:tr>
      <w:tr>
        <w:trPr>
          <w:trHeight w:val="5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бираеми от оператора 4 или повече работни честоти на трансдюсерите за всеки от режимите - В, Цветен Доплер, PW Доплер, хармоник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втоматична корекцията на ъгъла при изследване с PW Доплер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ълен набор диагностичен софтуер за кардиоваскуларни приложения, включително: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градени аналитични програми Стрейн и Стрейн - рейт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рес - ехо програма - да може да работи в режим Цветен и Тъканен Доплер, скоринг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инетично изобразяване и автоматичен сегментен анализ на миокард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ботна станция с аналитичен софтуер за яркостно трасиране на образи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нализи - стрейн и стрейн-рейт на база яркостно трасиране на образи включително: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Автоматично определяне Интима / медия задебеляване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рами за определяне на Артериален комплайънс,Аугментационен индекс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орост на пулсовата вълна при съдове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грама за определяне степен на вазодилатация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Архитектура, интерфейс, контролен панел :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КГ модул с кабели и електроди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lang w:val="bg-BG"/>
              </w:rPr>
              <w:t>LCD Touch панелс размер над 20 см диагонал за лесна ориентация и управление на апарата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lang w:val="bg-BG"/>
              </w:rPr>
              <w:t>Монитор - LCD, минимум 17 инча, променливи посока, наклон, височина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зможност за плавна промяна работната височина на клавиатурата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DICOM комуникация с компютър, болнична мрежа, PACS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терфейс за архивиране на преносима USB памет на образи и филми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й-малко 3 отделни активни конектора за трансдюсери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ино памет - над 16 000 образа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рхив и експорт на динамични и статични образи в изборни формати - аналитичен, DICOM, JPEG, TIFF, BMP, AV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Функция идентификация на потребителя / парола за достъп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кспорт на образи с автоматично заличаване на данните за пациента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 е възможно създаване в апарата и следване на софтуерен протокол за извършване на изследванията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lang w:val="bg-BG"/>
              </w:rPr>
              <w:t>Дигитален Черно - бял термопринтер с консуматив минимум за 200 снимки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Трансдюсери: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 Електронен, трансторакален, тип фазова решетка, широколентов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естотна лента от 1 до 5 MHz или по-широка, поле 90 градуса</w:t>
            </w:r>
          </w:p>
        </w:tc>
      </w:tr>
      <w:tr>
        <w:trPr>
          <w:trHeight w:val="49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бираеми 4 или повече работни честоти за всеки от режимите: 2D, цветен доплер, PW доплер.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Хармонично сканиране с  честота под 2 МХз 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Задължителни възможности за надграждане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лектронен линеарен траннсдюсер, чело под 50мм, честотен обхват 4 до 13 МХз или по-широк, хармонизиран образ с честота до 8 МХз за хармоник.</w:t>
            </w:r>
          </w:p>
        </w:tc>
      </w:tr>
      <w:tr>
        <w:trPr>
          <w:trHeight w:val="5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офтуер за векторен анализ на кръвоток 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bCs/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  <w:szCs w:val="40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sz w:val="28"/>
      <w:szCs w:val="28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8"/>
      <w:szCs w:val="28"/>
    </w:rPr>
  </w:style>
  <w:style w:type="character" w:styleId="Heading6Char">
    <w:name w:val="Heading 6 Char"/>
    <w:basedOn w:val="DefaultParagraphFont"/>
    <w:qFormat/>
    <w:rPr>
      <w:rFonts w:ascii="Arial" w:hAnsi="Arial" w:cs="Arial"/>
      <w:sz w:val="28"/>
      <w:szCs w:val="28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40"/>
      <w:szCs w:val="40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36"/>
      <w:szCs w:val="36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36"/>
      <w:szCs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rFonts w:ascii="Arial" w:hAnsi="Arial" w:cs="Arial"/>
      <w:b/>
      <w:bCs/>
      <w:sz w:val="32"/>
      <w:szCs w:val="32"/>
      <w:lang w:val="bg-BG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58:00Z</dcterms:created>
  <dc:creator>user</dc:creator>
  <dc:description/>
  <cp:keywords/>
  <dc:language>en-US</dc:language>
  <cp:lastModifiedBy>user</cp:lastModifiedBy>
  <cp:lastPrinted>2016-07-06T12:57:00Z</cp:lastPrinted>
  <dcterms:modified xsi:type="dcterms:W3CDTF">2016-07-07T08:35:00Z</dcterms:modified>
  <cp:revision>9</cp:revision>
  <dc:subject/>
  <dc:title/>
</cp:coreProperties>
</file>