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ТЕХНИЧЕСКА СПЕЦИФИКАЦИЯ ЗА ОБОСОБЕНА ПОЗИЦИЯ №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4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43"/>
      </w:tblGrid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ИДЕОЕНДОСКОПСКА СИСТЕМА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.     Видеогастроскоп с HD резолюция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 </w:t>
            </w:r>
            <w:r>
              <w:rPr>
                <w:color w:val="000000"/>
                <w:sz w:val="22"/>
                <w:szCs w:val="22"/>
                <w:lang w:val="bg-BG"/>
              </w:rPr>
              <w:t>Оптична система: зрително поле мин. 140º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Избираема дълбочина на полето – от 2 до 100 мм.</w:t>
            </w:r>
          </w:p>
        </w:tc>
      </w:tr>
      <w:tr>
        <w:trPr>
          <w:trHeight w:val="552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Външен диаметър на работната част – външен диаметър от мин. 9,0 до макс. 9,2 мм.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Диаметър на работния канал – най-малко 2,8 мм.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Минимум четири програмируеми бутона на грифа на ендоскопа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Дължина на работната част на апарата – мин. 1030 мм.</w:t>
            </w:r>
          </w:p>
        </w:tc>
      </w:tr>
      <w:tr>
        <w:trPr>
          <w:trHeight w:val="56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Технология за цветово филтриране за визуализация на ранни изменения на лигавицата, чрез специален оптичен филтър.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.     Видеоколоноскоп с HD резолюция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Избираема дълбочина на полето – от 2 до 100 мм. 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Зрително поле – мин. 140º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Външен диаметър на работната част – най-много 12,8 мм.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Диаметър на работния канал – най-малко 3,7 мм.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Дължина на работната част на апарата – мин. 1680 мм.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Минимум четири програмируеми бутона на грифа на ендоскопа</w:t>
            </w:r>
          </w:p>
        </w:tc>
      </w:tr>
      <w:tr>
        <w:trPr>
          <w:trHeight w:val="552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Наличен допълнителен канал за промивка на наблюдаваното поле с вода под налягане</w:t>
            </w:r>
          </w:p>
        </w:tc>
      </w:tr>
      <w:tr>
        <w:trPr>
          <w:trHeight w:val="82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Регулируема твърдост на работната част на ендоскопа – плавно с избираема степен по желание на ендоскописта посредством вградена ръкохватка</w:t>
            </w:r>
          </w:p>
        </w:tc>
      </w:tr>
      <w:tr>
        <w:trPr>
          <w:trHeight w:val="56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Технология за цветово филтриране за визуализация на ранни изменения на лигавицата, чрез специален оптичен филтър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.  Видеоендоскопски процесор</w:t>
            </w:r>
          </w:p>
        </w:tc>
      </w:tr>
      <w:tr>
        <w:trPr>
          <w:trHeight w:val="552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Минимум два програмируеми бутона на панела на процесора за бърз достъп до най-често употребявани функции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DVI изход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HD/SD SDI вход и изход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Вход за функции  „образ в образ” и „образ до образ” (PIP и  POP)</w:t>
            </w:r>
          </w:p>
        </w:tc>
      </w:tr>
      <w:tr>
        <w:trPr>
          <w:trHeight w:val="82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Видеоендоскопския процесор да е автономен апарат, не интегриран със светлинния източник с възможност за пренасяне и комбиниране с други ендоскопски светлинни източници</w:t>
            </w:r>
          </w:p>
        </w:tc>
      </w:tr>
      <w:tr>
        <w:trPr>
          <w:trHeight w:val="552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Технология за цветово филтриране за визуализация на ранни изменения на лигавицата, чрез специален оптичен филтър</w:t>
            </w:r>
          </w:p>
        </w:tc>
      </w:tr>
      <w:tr>
        <w:trPr>
          <w:trHeight w:val="842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Съвместим с ултразвуков процесор с възможност видеоендоскопския и ултразвуковия процесор да се управляват от една обща клавиатура.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.     Ендоскопски светлинен източник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Ксенонова лампа – мин. 300 W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Живот на лампата – мин. 500 часа</w:t>
            </w:r>
          </w:p>
        </w:tc>
      </w:tr>
      <w:tr>
        <w:trPr>
          <w:trHeight w:val="552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Интегрирана аварийна лампа – активираща се автоматично при  изгаряне на основната  лампа</w:t>
            </w:r>
          </w:p>
        </w:tc>
      </w:tr>
      <w:tr>
        <w:trPr>
          <w:trHeight w:val="1234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Светлинния източник да е автономен апарат, не интегриран с видеоендоскопския процесор с възможност за пренасяне и комбиниране с други видеоендоскопски процесори</w:t>
            </w:r>
          </w:p>
        </w:tc>
      </w:tr>
      <w:tr>
        <w:trPr>
          <w:trHeight w:val="56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Вграден оптичен филтър за цветово филтриране за визуализация на ранни изменения на лигавицата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.     Монитор</w:t>
            </w:r>
          </w:p>
        </w:tc>
      </w:tr>
      <w:tr>
        <w:trPr>
          <w:trHeight w:val="552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Плосък LCD дисплей – мин. 21 инча и “High Definition” резолюция 1920х1080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Входове за видеосигнал –  DVI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.     Ендоскопска количка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Стойка за два ендоскопа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Стойка за монитор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 </w:t>
            </w:r>
            <w:r>
              <w:rPr>
                <w:color w:val="000000"/>
                <w:sz w:val="22"/>
                <w:szCs w:val="22"/>
                <w:lang w:val="bg-BG"/>
              </w:rPr>
              <w:t>Рафтове – мин. 4 броя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. Аспирационна помпа: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bg-BG"/>
              </w:rPr>
              <w:t>Вграден манометър за следене нивото на вакуум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bg-BG"/>
              </w:rPr>
              <w:t>Автоклавируем буркан с обем &gt; 1,5 л.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bg-BG"/>
              </w:rPr>
              <w:t>Автоматично прекъсване на аспирацията при пълен буркан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         </w:t>
            </w:r>
            <w:r>
              <w:rPr>
                <w:color w:val="000000"/>
                <w:sz w:val="22"/>
                <w:szCs w:val="22"/>
                <w:lang w:val="bg-BG"/>
              </w:rPr>
              <w:t>Захранване: АС 220V / 240V 50Hz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8. електронож за ендоскопски процедури: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ежими на работа при рязане и коагулация: Монополярен и биполярен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Максимална мощност: мин. 120W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мин. 8 работни режима при монополярен режим</w:t>
            </w:r>
          </w:p>
        </w:tc>
      </w:tr>
      <w:tr>
        <w:trPr>
          <w:trHeight w:val="290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мин. 5 работни режима при биполярен режим</w:t>
            </w:r>
          </w:p>
        </w:tc>
      </w:tr>
      <w:tr>
        <w:trPr>
          <w:trHeight w:val="581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вкл. Режим за автоматично измерване на импеданса и регулиране на мощността за постигане на макс. ефект при минимална мощност</w:t>
            </w:r>
          </w:p>
        </w:tc>
      </w:tr>
      <w:tr>
        <w:trPr>
          <w:trHeight w:val="595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Педал за управление на Коагулация и рязане и на Ендоскопска помпа за промиване</w:t>
            </w:r>
          </w:p>
        </w:tc>
      </w:tr>
      <w:tr>
        <w:trPr>
          <w:trHeight w:val="305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. Иригационна помпа:</w:t>
            </w:r>
          </w:p>
        </w:tc>
      </w:tr>
      <w:tr>
        <w:trPr>
          <w:trHeight w:val="871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ристалтична помпа за струйно промиване на наблюдаваните обекти и работното поле през инструменталния канал на ендоскопа, както и през различни ендотерапевтични инструменти</w:t>
            </w:r>
          </w:p>
        </w:tc>
      </w:tr>
      <w:tr>
        <w:trPr>
          <w:trHeight w:val="88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бит на струята -  700 &gt; 750 мл/мин. през работен канал и 230 мл/мин. през допълнителен канал за промивка на наблюдаваното поле с вода под наляган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1:00Z</dcterms:created>
  <dc:creator>user</dc:creator>
  <dc:description/>
  <cp:keywords/>
  <dc:language>en-US</dc:language>
  <cp:lastModifiedBy>user</cp:lastModifiedBy>
  <cp:lastPrinted>2016-07-06T13:02:00Z</cp:lastPrinted>
  <dcterms:modified xsi:type="dcterms:W3CDTF">2016-07-07T08:36:00Z</dcterms:modified>
  <cp:revision>9</cp:revision>
  <dc:subject/>
  <dc:title/>
</cp:coreProperties>
</file>