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7" w:firstLine="709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/>
      </w:pPr>
      <w:r>
        <w:rPr>
          <w:b/>
        </w:rPr>
        <w:t>„</w:t>
      </w:r>
      <w:r>
        <w:rPr>
          <w:b/>
        </w:rPr>
        <w:t>МБАЛ-ХАСКОВО” АД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Град Хасков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Бул. Съединение № 4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„</w:t>
      </w:r>
      <w:r>
        <w:rPr>
          <w:b/>
        </w:rPr>
        <w:t>ИЗРАБОТКА,  ДОСТАВКА  И  МОНТАЖ  НА ОБЗАВЕЖДАНЕ  ЗА  НУЖДИТЕ НА  “МБАЛ -ХАСКОВО”  АД „</w:t>
      </w:r>
    </w:p>
    <w:p>
      <w:pPr>
        <w:pStyle w:val="Normal"/>
        <w:ind w:righ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ОТ</w:t>
      </w:r>
      <w:r>
        <w:rPr>
          <w:szCs w:val="28"/>
        </w:rPr>
        <w:t>: …………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>
          <w:szCs w:val="28"/>
        </w:rPr>
        <w:t>с адрес: гр. ……………………….., ул. …………….………………, №……….., вх. ………</w:t>
      </w:r>
    </w:p>
    <w:p>
      <w:pPr>
        <w:pStyle w:val="Normal"/>
        <w:spacing w:lineRule="auto" w:line="360"/>
        <w:rPr/>
      </w:pPr>
      <w:r>
        <w:rPr>
          <w:szCs w:val="28"/>
        </w:rPr>
        <w:t>тел: …………………….., факс: ……………….…, e-mail: ………………………………….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Cs w:val="28"/>
        </w:rPr>
        <w:t xml:space="preserve">ЕИК: ……………………..………..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С настоящото Ви представяме нашето финансово предложение за: „ИЗРАБОТКА,  ДОСТАВКА  И  МОНТАЖ  НА ОБЗАВЕЖДАНЕ ЗА  НУЖДИТЕ НА  “МБАЛ -ХАСКОВО”  АД „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Нашата оферта е валидна ……………………………….……….. дни, считано от крайния срок за получаване на офертит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емаме да доставим обзавеждането в срок …………………….. от подписване на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лагаме следните цен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74"/>
        <w:gridCol w:w="3054"/>
        <w:gridCol w:w="660"/>
        <w:gridCol w:w="780"/>
        <w:gridCol w:w="1322"/>
        <w:gridCol w:w="1190"/>
      </w:tblGrid>
      <w:tr>
        <w:trPr>
          <w:trHeight w:val="7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 специ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 цена</w:t>
            </w:r>
          </w:p>
          <w:p>
            <w:pPr>
              <w:pStyle w:val="Normal"/>
              <w:rPr/>
            </w:pPr>
            <w:r>
              <w:rPr/>
              <w:t>л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йност </w:t>
            </w:r>
          </w:p>
          <w:p>
            <w:pPr>
              <w:pStyle w:val="Normal"/>
              <w:jc w:val="center"/>
              <w:rPr/>
            </w:pPr>
            <w:r>
              <w:rPr/>
              <w:t>л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юр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С р-ри 220/60/72   Меламиново покритие цвят Памук и Лиственница. 36 мм.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>ABS кант 2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ind w:left="911" w:right="-108" w:hanging="911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деро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/>
              <w:t xml:space="preserve">с р-ри 1200/ 50/50   Меламиново покритие цвят </w:t>
            </w:r>
            <w:r>
              <w:rPr>
                <w:lang w:val="ru-RU"/>
              </w:rPr>
              <w:t xml:space="preserve">Памук и Лиственница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ABS кант 2 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же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С р-р190/70/40</w:t>
            </w:r>
            <w:r>
              <w:rPr>
                <w:lang w:val="ru-RU"/>
              </w:rPr>
              <w:t xml:space="preserve"> Меламиново покритие 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ABS кант 2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ван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ван с дамаска - кожа и текстил за 3 седящи места и разтегателен механизъ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ухненска линия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мивка, плот, гръб, 12 бр. Разграфени чекмеджета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410/ 60/90;  410/ 30/60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ABS кант 2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деро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за чисто бель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90/180/60  Меламиново покритие цвят </w:t>
            </w:r>
            <w:r>
              <w:rPr>
                <w:lang w:val="ru-RU"/>
              </w:rPr>
              <w:t xml:space="preserve">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ейн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45/45/45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/>
              <w:t>Меламиново покритие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/>
              <w:t xml:space="preserve">цвят </w:t>
            </w:r>
            <w:r>
              <w:rPr>
                <w:lang w:val="ru-RU"/>
              </w:rPr>
              <w:t xml:space="preserve">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Бюр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 р-ри 150/60/72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</w:t>
            </w:r>
            <w:r>
              <w:rPr/>
              <w:t xml:space="preserve">цвят </w:t>
            </w:r>
            <w:r>
              <w:rPr>
                <w:lang w:val="ru-RU"/>
              </w:rPr>
              <w:t xml:space="preserve">Памук и Лиственница. 36 мм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юро</w:t>
            </w:r>
            <w:r>
              <w:rPr>
                <w:sz w:val="24"/>
                <w:szCs w:val="24"/>
                <w:lang w:val="bg-BG"/>
              </w:rPr>
              <w:t xml:space="preserve">  помощ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 р-ри  90/30/72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</w:t>
            </w:r>
            <w:r>
              <w:rPr/>
              <w:t xml:space="preserve">цвят </w:t>
            </w:r>
            <w:r>
              <w:rPr>
                <w:lang w:val="ru-RU"/>
              </w:rPr>
              <w:t xml:space="preserve">Памук и Лиственница. 36 мм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хненска линия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мивка, плот, гръб, чекмеджета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С р-ри 140/60/90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ABS кант 2мм с ми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каф с врати и чекмеджета, термоустойчив плот и гръ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300/60/90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шен шка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130/45/80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ABS кант 2мм  и стъкл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80/40/45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36 мм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ABS кант 2мм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дероб с ключал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С р-ри  210/50/60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ясъчево бежово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 и ключалк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каф за 12 чифта чехл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200/33/45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ABS кант 2мм   цвят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хненска линия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мивка, плот, гръб, чекмеджета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200/60/90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каф с чекмедже и вратич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85/50/50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каф с термоустойчив плот и чекмедж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60/ 45/45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каф с колела за мед.апара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50/50/80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деро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220/50/ 40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на ма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400/ 110/ 72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жерка разграфена за 13 бр.пап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200/ 150/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каф литератур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С р-ри  130/ 80/ 40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/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юро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С р-ри  110/ 60/73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жер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190/ 80/ 50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каф за разливане на храна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300/ 60 / 90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хненска линия с 2 бр.мив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350/ 60/ 90    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Макиато и Зебрано нюанс с </w:t>
            </w:r>
            <w:r>
              <w:rPr>
                <w:sz w:val="24"/>
                <w:szCs w:val="24"/>
                <w:lang w:val="bg-BG"/>
              </w:rPr>
              <w:t xml:space="preserve"> 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каф тип стилаж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230/ 50/ 80 110/ 60/73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ардероб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200/ 50/ 50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юро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160/ 60/ 72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ажер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190/ 70/50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80/50/ 45 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юро помощ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90/ 30/72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ачал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180/130/ 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ейн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С р-ри  45/45/45 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ардероб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200/60/ 40   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Памук и Лиственница.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хненска линия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мивка, плот, гръб, чекмеджета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170/ 60/90 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/>
            </w:pPr>
            <w:r>
              <w:rPr>
                <w:lang w:val="ru-RU"/>
              </w:rPr>
              <w:t xml:space="preserve">цвят сиво и графит  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ABS кант 2м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ъски и стъкло триплекс / темперирано 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 р-ри 70 метра и фланец ф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ухненска линия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мивка, плот, гръб, врати и чекмеджета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170/ 60/90;  170/ 30/ 65 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ф с врати и чекмедже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100/ 45/ 75  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дероб с вградена мивка и термоустойчив пло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210/ 60/ 60 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деро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200/ 80/ 60 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ажерка за пап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160/ 75 / 35  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тажер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С р-ри 200/ 80 / 45  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>
                <w:lang w:val="ru-RU"/>
              </w:rPr>
              <w:t>цвят калвадос и беже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р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160/60/72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ро помощ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90/40/72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100/ 60/55  </w:t>
            </w:r>
          </w:p>
          <w:p>
            <w:pPr>
              <w:pStyle w:val="Normal"/>
              <w:ind w:left="95" w:hanging="0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Меламиново покритие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цвят калвадос и беже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ван ъгл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С р-ри 220/220/80 кожа и празтегателен механизъм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зоречни дъс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р-ри 160/ 25/ 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ов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300/80/ 4 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/>
              <w:t>Цвят сиво и графит с алуминиеви крака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ейне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60/65/50  с 4 бр. чекмеджета  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/>
              <w:t xml:space="preserve">Цвят сиво и графит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 xml:space="preserve">С р-ри  60/65/50 с врата   </w:t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 </w:t>
            </w:r>
            <w:r>
              <w:rPr/>
              <w:t xml:space="preserve">цвят сиво и графит </w:t>
            </w:r>
          </w:p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ла от дърбо / бук/дъб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р-ри 70 / 200/ 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на детайли от ПД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р-ри 200/ 120/ 1.8 цвят бял с 2 мм </w:t>
            </w:r>
            <w:r>
              <w:rPr>
                <w:sz w:val="24"/>
                <w:szCs w:val="24"/>
                <w:lang w:val="bg-BG"/>
              </w:rPr>
              <w:t>ABS кант от четирите стран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на детайли от ПД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р-ри 200/ 120/ 1.8 цвят бял с 2 мм </w:t>
            </w:r>
            <w:r>
              <w:rPr>
                <w:sz w:val="24"/>
                <w:szCs w:val="24"/>
                <w:lang w:val="bg-BG"/>
              </w:rPr>
              <w:t>ABS кант от четирите страни с панти и ключал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на алуминиеви кра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lef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р-ри височина 10 см. И дебелина 3 с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 без ДДС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  С  ДДС 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: …………….                                        </w:t>
      </w:r>
      <w:r>
        <w:rPr>
          <w:b/>
          <w:szCs w:val="28"/>
        </w:rPr>
        <w:t>ПОДПИС И ПЕЧАТ</w:t>
      </w:r>
      <w:r>
        <w:rPr>
          <w:szCs w:val="28"/>
        </w:rPr>
        <w:t>: ………………………</w:t>
      </w:r>
    </w:p>
    <w:p>
      <w:pPr>
        <w:pStyle w:val="Normal"/>
        <w:spacing w:lineRule="auto" w:line="360"/>
        <w:ind w:left="5040" w:firstLine="709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/име и фамилия/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Приложение №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TitleChar">
    <w:name w:val="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  <w:jc w:val="both"/>
    </w:pPr>
    <w:rPr>
      <w:sz w:val="16"/>
      <w:szCs w:val="16"/>
      <w:lang w:val="en-GB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rFonts w:ascii="Futura Bk;Century Gothic" w:hAnsi="Futura Bk;Century Gothic" w:cs="Futura Bk;Century Gothic"/>
      <w:sz w:val="20"/>
      <w:szCs w:val="20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17:00Z</dcterms:created>
  <dc:creator>REGISTRATURA5</dc:creator>
  <dc:description/>
  <cp:keywords/>
  <dc:language>en-US</dc:language>
  <cp:lastModifiedBy>User</cp:lastModifiedBy>
  <cp:lastPrinted>2012-08-01T14:44:00Z</cp:lastPrinted>
  <dcterms:modified xsi:type="dcterms:W3CDTF">2013-08-27T10:19:00Z</dcterms:modified>
  <cp:revision>3</cp:revision>
  <dc:subject/>
  <dc:title/>
</cp:coreProperties>
</file>