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MS ??;Arial Unicode MS" w:cs="Times New Roman" w:ascii="Times New Roman" w:hAnsi="Times New Roman"/>
          <w:i/>
        </w:rPr>
        <w:t>Образец № 9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УСЛУГИ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Подписаният (ната)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наименование на участник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......................., със седалище и адрес на управление: ...............................................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3 години, до датата на подаване на офертата в настоящата процедура, представляваният от мен участник е изпълнил следните услуги с предмет, сходен или идентич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4110"/>
        <w:gridCol w:w="3261"/>
        <w:gridCol w:w="4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на услугата /период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на услуг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 на услуг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на услуга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ис на Удостоверения/Референции за добро изпълнение или публични регистри, в които е публикувана информацията, приложени към настоящия списъ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7:00Z</dcterms:created>
  <dc:creator>Temenuzhka Gadzhanova</dc:creator>
  <dc:description/>
  <cp:keywords/>
  <dc:language>en-US</dc:language>
  <cp:lastModifiedBy>user</cp:lastModifiedBy>
  <cp:lastPrinted>2013-10-24T15:11:00Z</cp:lastPrinted>
  <dcterms:modified xsi:type="dcterms:W3CDTF">2016-08-26T08:26:00Z</dcterms:modified>
  <cp:revision>7</cp:revision>
  <dc:subject/>
  <dc:title/>
</cp:coreProperties>
</file>