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О ПРИ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Доставка на болнични легла и шкафчета за нуждите на Неврологично отделение при "МБАЛ-Хасково" АД „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4752"/>
        <w:gridCol w:w="1008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 спец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>БОЛНИЧНО ЛЕГЛ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ТРИСЕКЦИОНН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ЪЧНА СИСТЕМА ЗА ПОВДИГАН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ЛУМИНИЕВИ СТРАНИЧНИ РЕШЕТКИ С ВЪЗМОЖНОСТ ЗА ПУСКАНЕ НАДОЛ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МИНИМУМ ДВЕ КОЛЕЛА СЪС СПИРАЧК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ЛАСТМАСОВИ  ТАБЛИ С МИНИМУМ ДВЕ ДРЪЖКИ ОТ СТРАНА ЗА ПО-ЛЕСНО ПРИДВИЖВАНЕ НА ЛЕГЛОТ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АЗМЕРИ  - ДЪЛЖИНА 220 СМ +/- 5 СМ., ШИРИНА 100СМ +/- 5 СМ., ВИСОЧИНА 50 СМ +/- 5 С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ТОЙКА ЗА ИНФУЗИОННИ РАЗТВОРИ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 xml:space="preserve">МАТРАК  ЗА БОЛНИЧНО ЛЕГЛО КЪМ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bg-BG"/>
              </w:rPr>
              <w:t xml:space="preserve"> 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ПОРЕД РАЗМЕРА НА ЛЕГЛОТ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 xml:space="preserve"> </w:t>
            </w:r>
            <w:r>
              <w:rPr>
                <w:sz w:val="20"/>
                <w:lang w:val="bg-BG" w:eastAsia="en-US"/>
              </w:rPr>
              <w:t xml:space="preserve">ТРИ СЕКЦИИ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lang w:val="bg-BG" w:eastAsia="en-US"/>
              </w:rPr>
              <w:t>АНТИ-БАКТРИАЛНА</w:t>
            </w:r>
            <w:r>
              <w:rPr>
                <w:sz w:val="20"/>
                <w:lang w:eastAsia="en-US"/>
              </w:rPr>
              <w:t xml:space="preserve"> НЕПРОМУКАЕМА</w:t>
            </w:r>
            <w:r>
              <w:rPr>
                <w:sz w:val="20"/>
                <w:lang w:val="bg-BG" w:eastAsia="en-US"/>
              </w:rPr>
              <w:t xml:space="preserve"> МАТЕР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ЦИ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>БОЛНИЧНО ЛЕГЛ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ТАЦИОНАРНО ЛЕГЛ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ЕШЕТЪЧНА РАМК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СТАВКА ЗА БОЛНИЧЕН КАРТО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АЗМЕРИ  ДЪЛЖИНА  - 220 СМ +/- 5 СМ., ШИРИНА 95СМ +/- 5 СМ., ВИСОЧИНА 50 СМ +/- 5 С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ЛАСТМАСОВИ ТАБЛ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ТОЙКА ЗА ИНФУЗИОННИ РАЗТВОРИ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 xml:space="preserve">МАТРАК ЗА БОЛНИЧНО ЛЕГЛО КЪМ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bg-BG"/>
              </w:rPr>
              <w:t xml:space="preserve"> 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ПОРЕД РАЗМЕРА НА ЛЕГЛОТ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НТИ-БАКТРИАЛНА НЕПРОМУКАЕМА МАТЕР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ЦИ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>НОЩНО ШКАФЧЕ ЗА БОЛНИЧНИ СТА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ШКАФЧЕ С ДВЕ ОТДЕЛЕН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ЧЕКМЕДЖ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ДВИЖНА МАСИЧКА ЗА ХРАНЕН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ЗАКАЧАЛКА ЗА КЪРП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СТАВКА ЗА ЧАШ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ЧЕТИРИ КОЛЕЛ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ВИСОЧИНА – ДО 80 С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ШИРИНА – ДО 50 С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ДЪЛЖИНА – ДО 50 С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5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GB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rFonts w:ascii="Futura Bk;Century Gothic" w:hAnsi="Futura Bk;Century Gothic" w:cs="Futura Bk;Century Gothic"/>
      <w:sz w:val="20"/>
      <w:szCs w:val="20"/>
      <w:lang w:val="pl-PL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0:00Z</dcterms:created>
  <dc:creator>REGISTRATURA5</dc:creator>
  <dc:description/>
  <cp:keywords/>
  <dc:language>en-US</dc:language>
  <cp:lastModifiedBy>user</cp:lastModifiedBy>
  <cp:lastPrinted>2012-09-17T10:35:00Z</cp:lastPrinted>
  <dcterms:modified xsi:type="dcterms:W3CDTF">2013-09-02T11:30:00Z</dcterms:modified>
  <cp:revision>4</cp:revision>
  <dc:subject/>
  <dc:title>ТЕХНИЧЕСКО ПРЕДЛОЖЕНИЕ</dc:title>
</cp:coreProperties>
</file>