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7" w:firstLine="709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firstLine="708"/>
        <w:rPr/>
      </w:pPr>
      <w:r>
        <w:rPr>
          <w:b/>
        </w:rPr>
        <w:t>„</w:t>
      </w:r>
      <w:r>
        <w:rPr>
          <w:b/>
        </w:rPr>
        <w:t>МБАЛ-ХАСКОВО” АД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Град Хасково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Бул. Съединение № 4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/>
        <w:t xml:space="preserve"> </w:t>
      </w:r>
      <w:r>
        <w:rPr>
          <w:b/>
          <w:sz w:val="28"/>
          <w:szCs w:val="28"/>
        </w:rPr>
        <w:t>Доставка на болнични легла и шкафчета за нуждите на Неврологично отделение при "МБАЛ-Хасково" АД 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>: ……………………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szCs w:val="28"/>
        </w:rPr>
        <w:t>с адрес: гр. ……………………….., ул. …………….………………, №……….., вх. ………</w:t>
      </w:r>
    </w:p>
    <w:p>
      <w:pPr>
        <w:pStyle w:val="Normal"/>
        <w:spacing w:lineRule="auto" w:line="360"/>
        <w:rPr/>
      </w:pPr>
      <w:r>
        <w:rPr>
          <w:szCs w:val="28"/>
        </w:rPr>
        <w:t>тел: …………………….., факс: ……………….…, e-mail: ………………………………….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 xml:space="preserve">ЕИК: ……………………..………..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настоящото Ви представяме нашето финансово предложение за</w:t>
      </w:r>
      <w:r>
        <w:rPr/>
        <w:t xml:space="preserve">: </w:t>
      </w:r>
      <w:r>
        <w:rPr>
          <w:sz w:val="28"/>
          <w:szCs w:val="28"/>
        </w:rPr>
        <w:t>„Доставка на легла и шкафчета за нуждите на Неврологично отделение при "МБАЛ-Хасково" АД”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Нашата оферта е валидна ……………………………….……….. дни, считано от крайния срок за получаване на офертит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емаме да доставим обзавеждането в срок ……………………../максимум 7 дни/ от подписване на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лагаме следните цен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1"/>
        <w:gridCol w:w="3726"/>
        <w:gridCol w:w="660"/>
        <w:gridCol w:w="888"/>
        <w:gridCol w:w="1275"/>
        <w:gridCol w:w="1190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 специф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р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 цена</w:t>
            </w:r>
          </w:p>
          <w:p>
            <w:pPr>
              <w:pStyle w:val="Normal"/>
              <w:rPr/>
            </w:pPr>
            <w:r>
              <w:rPr/>
              <w:t>л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ност </w:t>
            </w:r>
          </w:p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</w:tr>
      <w:tr>
        <w:trPr>
          <w:trHeight w:val="5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 w:eastAsia="en-US"/>
              </w:rPr>
              <w:t>БОЛНИЧНО ЛЕГЛ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ТРИСЕКЦИОННО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РЪЧНА СИСТЕМА ЗА ПОВДИГАН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АЛУМИНИЕВИ СТРАНИЧНИ РЕШЕТКИ С ВЪЗМОЖНОСТ ЗА ПУСКАНЕ НАДОЛ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МИНИМУМ ДВЕ КОЛЕЛА СЪС СПИРАЧК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ЛАСТМАСОВИ  ТАБЛИ С МИНИМУМ ДВЕ ДРЪЖКИ ОТ СТРАНА ЗА ПО-ЛЕСНО ПРИДВИЖВАНЕ НА ЛЕГЛОТО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РАЗМЕРИ  - ДЪЛЖИНА 220 СМ +/- 5 СМ., ШИРИНА 100СМ +/- 5 СМ., ВИСОЧИНА 50 СМ +/- 5 СМ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ТОЙКА ЗА ИНФУЗИОННИ РАЗТВОРИ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 w:eastAsia="en-US"/>
              </w:rPr>
              <w:t xml:space="preserve">МАТРАК  ЗА БОЛНИЧНО ЛЕГЛО КЪМ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bg-BG"/>
              </w:rPr>
              <w:t xml:space="preserve"> 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ПОРЕД РАЗМЕРА НА ЛЕГЛОТО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 xml:space="preserve"> </w:t>
            </w:r>
            <w:r>
              <w:rPr>
                <w:sz w:val="20"/>
                <w:lang w:val="bg-BG" w:eastAsia="en-US"/>
              </w:rPr>
              <w:t xml:space="preserve">ТРИ СЕКЦИИ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lang w:val="bg-BG" w:eastAsia="en-US"/>
              </w:rPr>
              <w:t>АНТИ-БАКТРИАЛНА</w:t>
            </w:r>
            <w:r>
              <w:rPr>
                <w:sz w:val="20"/>
                <w:lang w:eastAsia="en-US"/>
              </w:rPr>
              <w:t xml:space="preserve"> НЕПРОМУКАЕМА</w:t>
            </w:r>
            <w:r>
              <w:rPr>
                <w:sz w:val="20"/>
                <w:lang w:val="bg-BG" w:eastAsia="en-US"/>
              </w:rPr>
              <w:t xml:space="preserve"> МАТЕРИ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ЦИ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 w:eastAsia="en-US"/>
              </w:rPr>
              <w:t>БОЛНИЧНО ЛЕГЛ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ТАЦИОНАРНО ЛЕГЛО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РЕШЕТЪЧНА РАМК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ОСТАВКА ЗА БОЛНИЧЕН КАРТОН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РАЗМЕРИ  ДЪЛЖИНА  - 220 СМ +/- 5 СМ., ШИРИНА 95СМ +/- 5 СМ., ВИСОЧИНА 50 СМ +/- 5 СМ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ЛАСТМАСОВИ ТАБЛ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ТОЙКА ЗА ИНФУЗИОННИ РАЗТВОРИ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 w:eastAsia="en-US"/>
              </w:rPr>
              <w:t xml:space="preserve">МАТРАК ЗА БОЛНИЧНО ЛЕГЛО КЪМ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bg-BG"/>
              </w:rPr>
              <w:t xml:space="preserve"> 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ПОРЕД РАЗМЕРА НА ЛЕГЛОТО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АНТИ-БАКТРИАЛНА НЕПРОМУКАЕМА МАТЕРИ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ЦИ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 w:eastAsia="en-US"/>
              </w:rPr>
              <w:t>НОЩНО ШКАФЧЕ ЗА БОЛНИЧНИ СТА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ШКАФЧЕ С ДВЕ ОТДЕЛЕНИ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ЧЕКМЕДЖ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ОДВИЖНА МАСИЧКА ЗА ХРАНЕН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ЗАКАЧАЛКА ЗА КЪРП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ОСТАВКА ЗА ЧАШ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ЧЕТИРИ КОЛЕЛ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ВИСОЧИНА – ДО 80 СМ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ШИРИНА – ДО 50 СМ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ДЪЛЖИНА – ДО 50 С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без ДДС 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  С  ДДС 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: …………….                                        </w:t>
      </w:r>
      <w:r>
        <w:rPr>
          <w:b/>
          <w:szCs w:val="28"/>
        </w:rPr>
        <w:t>ПОДПИС И ПЕЧАТ</w:t>
      </w:r>
      <w:r>
        <w:rPr>
          <w:szCs w:val="28"/>
        </w:rPr>
        <w:t>: ………………………</w:t>
      </w:r>
    </w:p>
    <w:p>
      <w:pPr>
        <w:pStyle w:val="Normal"/>
        <w:spacing w:lineRule="auto" w:line="360"/>
        <w:ind w:left="5040" w:firstLine="709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/име и фамилия/</w:t>
      </w:r>
    </w:p>
    <w:sectPr>
      <w:headerReference w:type="default" r:id="rId2"/>
      <w:type w:val="nextPage"/>
      <w:pgSz w:w="11906" w:h="16838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  <w:jc w:val="both"/>
    </w:pPr>
    <w:rPr>
      <w:sz w:val="16"/>
      <w:szCs w:val="16"/>
      <w:lang w:val="en-GB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rFonts w:ascii="Futura Bk;Century Gothic" w:hAnsi="Futura Bk;Century Gothic" w:cs="Futura Bk;Century Gothic"/>
      <w:sz w:val="20"/>
      <w:szCs w:val="20"/>
      <w:lang w:val="pl-PL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5:00Z</dcterms:created>
  <dc:creator>REGISTRATURA5</dc:creator>
  <dc:description/>
  <cp:keywords/>
  <dc:language>en-US</dc:language>
  <cp:lastModifiedBy>user</cp:lastModifiedBy>
  <cp:lastPrinted>2013-09-02T10:49:00Z</cp:lastPrinted>
  <dcterms:modified xsi:type="dcterms:W3CDTF">2013-09-02T11:40:00Z</dcterms:modified>
  <cp:revision>20</cp:revision>
  <dc:subject/>
  <dc:title/>
</cp:coreProperties>
</file>