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на валидност на офертата е 120 ( сто и двадесет) календарни дни, считано от датата определена за краен срок за получаване на оф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2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7-01-26T12:19:00Z</dcterms:modified>
  <cp:revision>9</cp:revision>
  <dc:subject/>
  <dc:title/>
</cp:coreProperties>
</file>