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РАЗЕЦ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офертата е 1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о и два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включително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2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7-01-25T09:29:00Z</dcterms:modified>
  <cp:revision>5</cp:revision>
  <dc:subject/>
  <dc:title/>
</cp:coreProperties>
</file>