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А СПЕЦИФИК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еонатал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кубатор – 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бро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паратът следва да притежава следните технически параметри и характеристики: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  <w:tab/>
        <w:t>Микропроцесорно управление и следене на въздушната температура  от 28ºС до 39ºС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  <w:tab/>
        <w:t>Стерилно овлажняване в инкубатора чрез изпаряване на дестилирана вод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</w:t>
        <w:tab/>
        <w:t>Овлажняване на подаваната газова смес от 30 % до 85% относителна влажност на степени от 1 до 10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  <w:tab/>
        <w:t>Ниво на шума във вътрешността на инкубатора не повече от 49</w:t>
      </w:r>
      <w:r>
        <w:rPr>
          <w:rFonts w:cs="Times New Roman" w:ascii="Times New Roman" w:hAnsi="Times New Roman"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  <w:tab/>
        <w:t>Възможност за изнасяне на креватчето извън инкубатора за манипулации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</w:t>
        <w:tab/>
        <w:t xml:space="preserve">Двойни стени, които предпазват  спадането на температурата от излъчване. 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  </w:t>
        <w:tab/>
        <w:t>Лесно управление и почистване на инкубатор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  <w:tab/>
        <w:t>Достъп от четирите страни на инкубатора до пациента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</w:t>
        <w:tab/>
        <w:t>Специални отвори и носачи за подаване на шланговете, кабели и система за инфузия.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</w:t>
        <w:tab/>
        <w:t>Плавно регулиране наклона на креватчето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</w:t>
        <w:tab/>
        <w:t xml:space="preserve">Циркулация на свеж въздух не по-малко от 30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и задържане на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≤ 0,2%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. Въздушен филтър клас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 в съответсвие с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181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Плавно електрическо регулиране височината на инкубатора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. Електрическо захранване 220/230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50</w:t>
      </w:r>
      <w:r>
        <w:rPr>
          <w:rFonts w:cs="Times New Roman" w:ascii="Times New Roman" w:hAnsi="Times New Roman"/>
          <w:sz w:val="24"/>
          <w:szCs w:val="24"/>
        </w:rPr>
        <w:t>Hz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2240" w:h="15840"/>
      <w:pgMar w:left="1138" w:right="1138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3:00Z</dcterms:created>
  <dc:creator>user</dc:creator>
  <dc:description/>
  <dc:language>en-US</dc:language>
  <cp:lastModifiedBy>user</cp:lastModifiedBy>
  <dcterms:modified xsi:type="dcterms:W3CDTF">2017-02-03T13:14:00Z</dcterms:modified>
  <cp:revision>1</cp:revision>
  <dc:subject/>
  <dc:title/>
</cp:coreProperties>
</file>